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47625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rFonts w:ascii="AG_CenturyOldStyle" w:hAnsi="AG_CenturyOldStyle" w:cs="AG_CenturyOldStyle"/>
          <w:b/>
          <w:b/>
          <w:color w:val="C00000"/>
          <w:sz w:val="72"/>
          <w:szCs w:val="72"/>
        </w:rPr>
      </w:pPr>
      <w:r>
        <w:rPr>
          <w:rFonts w:cs="AG_CenturyOldStyle" w:ascii="AG_CenturyOldStyle" w:hAnsi="AG_CenturyOldStyle"/>
          <w:b/>
          <w:color w:val="C00000"/>
          <w:sz w:val="72"/>
          <w:szCs w:val="72"/>
        </w:rPr>
        <w:t>New Age Handbook</w:t>
      </w:r>
    </w:p>
    <w:p>
      <w:pPr>
        <w:pStyle w:val="Normal"/>
        <w:spacing w:lineRule="auto" w:line="360"/>
        <w:jc w:val="center"/>
        <w:rPr>
          <w:rFonts w:ascii="AG_CenturyOldStyle" w:hAnsi="AG_CenturyOldStyle" w:cs="AG_CenturyOldStyle"/>
          <w:b/>
          <w:b/>
          <w:sz w:val="44"/>
          <w:szCs w:val="44"/>
        </w:rPr>
      </w:pPr>
      <w:r>
        <w:rPr>
          <w:rFonts w:cs="AG_CenturyOldStyle" w:ascii="AG_CenturyOldStyle" w:hAnsi="AG_CenturyOldStyle"/>
          <w:b/>
          <w:sz w:val="44"/>
          <w:szCs w:val="44"/>
        </w:rPr>
        <w:t>A Mind Body Spirit Reference Guide</w:t>
      </w:r>
    </w:p>
    <w:p>
      <w:pPr>
        <w:pStyle w:val="Normal"/>
        <w:spacing w:lineRule="auto" w:line="360"/>
        <w:rPr>
          <w:rFonts w:ascii="AG_CenturyOldStyle" w:hAnsi="AG_CenturyOldStyle" w:cs="AG_CenturyOldStyle"/>
          <w:b/>
          <w:b/>
          <w:sz w:val="28"/>
          <w:szCs w:val="28"/>
        </w:rPr>
      </w:pPr>
      <w:r>
        <w:rPr>
          <w:rFonts w:cs="AG_CenturyOldStyle" w:ascii="AG_CenturyOldStyle" w:hAnsi="AG_CenturyOldStyle"/>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pPr>
      <w:r>
        <w:rPr>
          <w:sz w:val="20"/>
          <w:szCs w:val="20"/>
        </w:rPr>
        <w:t xml:space="preserve">DISCLAIMER: This information is not presented by a medical practitioner and is for educational and informational purposes only. The content is not intended to be a substitute for professional medical advice, diagnosis, or treatment. Always seek the advice of your physician or other qualified health care provider with any questions you may have regarding a medical condition. Never disregard professional medical advice or delay in seeking it because of something you have read or heard.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br/>
        <w:t xml:space="preserve">The new age </w:t>
      </w:r>
      <w:r>
        <w:rPr>
          <w:sz w:val="28"/>
          <w:szCs w:val="28"/>
        </w:rPr>
        <w:t xml:space="preserve">adopts notions from modernized movements that emphasize spirituality in relation to cultural movement that dates back to the 80s and emphasizes the spiritual conscious mind which commonly involves beliefs that reincarnation and astrology as well as its practices of meditating, holistic medicines and vegetarianism. As it stands presently, the new age is music inductions to enforce serenity of the mind. The style of instrumental music simplifies and repeats melodies, frequently synthesizing or reproducing natural sounds intended to promote mental tranquility. The new age includes musical education, such as accelerated learning. The new age also includes biofeedback or neurofeedback, which uses music to trigger relaxation. Brain enhancement is another musical product offered in the new age to promote self-improvement.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Reviewing the New Age History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One the broadest movement today is the new age. This latter twenty-century era has moved to fashionable Old west culture. The characters of today send individual dilettantish suggestion to pure discovery. In the new age, diverse movement of individuals has taken way, which joins with many who splice the new age manners onto a time-honored holy ring. Contemporary opinions of US matures signify that approximately 20% of the Emigrants have some traits of the New Age polici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t present the new age is moving with undercarriages of the elderly religious devout to traditionally inspired canons from both Eastern hemisphere and the Europe and the Americas directions. Many have bound with ideas from the progressive sciences, predominantly the social anthropologies and the environmental monitoring escapad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Our world is moving to better health in short. Scientists are currently developing new strategies to improve the mind and body, which is noted in biofeedback, accelerated learning, brain enhancement, mind puzzles, subliminal learning, etc. each of the new developments is bound with music, repetitive actions, etc to improve the mind, which in turn improves health by slowing aging. </w:t>
      </w:r>
    </w:p>
    <w:p>
      <w:pPr>
        <w:pStyle w:val="Normal"/>
        <w:spacing w:lineRule="auto" w:line="360"/>
        <w:rPr>
          <w:sz w:val="28"/>
          <w:szCs w:val="28"/>
        </w:rPr>
      </w:pPr>
      <w:r>
        <w:rPr>
          <w:sz w:val="28"/>
          <w:szCs w:val="28"/>
        </w:rPr>
        <w:br/>
        <w:t xml:space="preserve">Influences in religious sectors however inspired some of the movement, which this influent source is the spirit Sufism, Buddhist, Hindu, Sham, Taoism, and the Neo-Dissidence, which is being scilicet heav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ith the new age development, it brings in a wide-ranging text of orthodoxy, new musical styles, such as that named in biofeedback and accelerated learning. In addition, crafts are visibly noted in this new age whereas its specialty shops indulge New Age jubilees and festiviti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trademark label, i.e. the "New Age" refers to parts of the market LOHAS. This segment and its freight or services sell people into the new ag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lbeit nothing lawful or plain, boundaries are written in the club, those who are likely to sample many multifarious teachings and practices from each side 'mainstream' and 'borderline' traditions and to prepare their own beliefs and quota system based on their resume could be well thought-out as New Age. More willingly, than to hinder the bulge of prearranged devised beliefs, the new seniors typically construct their own spiritual wandering dependent on material taken as needed from the perplexing rules of the world’s religions, also including shamanism, neopaganism, and occultis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new age fairs hiring practices and more may typify as an outward appearance of surrogate bent or secondary religion. Including ambiguous disablements, that sometimes includes sides from medicinal or traditional salve practices, which over and over again have a quantity of spiritual dimensions. These dimensions too frequently comprise of conceptual integrating of the mind, mortal, and divine messeng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nomenclatural New Age takes on board various aspects that come from influences from the Greco-Roman and Christian traditions, or modern framework where the Jewish and Christian traditions combine beliefs which Positivism take charge. Thus, this substitutes referred are perceived as divisions of puissant cults or logic moral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orrespondingly, most New Age thoughts or notions as well as the practices imply either explicit or implied critiques of methodically middle-of-the-road Christianity. Thus, great emphasis places itself on meditation that brings to mind that unproblematic imprecation and believing or faith is in short supply. Reliance regarding the notion of reincarnation is not agreed upon by some of the followers in the new age. These people challenge the doctrines of Christianity, regarding the afterlife notion, which is not recorded in any areas of the bible. The notion is based on Jesus’ resurrection, which is not a form of reincarna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new age then is a modernized movement that places great emphasis on spirituality that relates to cultural movements that date from the 80s. Melodies or natural sounds is the basic rule in the new age notion, since the goal is to self-improve the mind, body and spirits. The power of the new age com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The Power of the New Age Coming</w:t>
        <w:br/>
      </w:r>
      <w:r>
        <w:rPr>
          <w:sz w:val="28"/>
          <w:szCs w:val="28"/>
        </w:rPr>
        <w:br/>
        <w:t xml:space="preserve">The power of the new age is coming to our future, which many strategies are used to  help people relax, learn faster, and improve their overall life through musical, natural sounds.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Reviewing the New Age History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One the broadest movement today is the new age. This later twenty-lifetime era has moved to swanky Old west culture. The characters of today submit individual dilettantish suggestion to pure innovation. In the new age, diverse movement of individuals has taken way, which joins with many who splice the new age manners onto a time-honored Holy Mother ring. In fashion, opinions of US mature signify that approximately 20% of the Emigrants have some point of the New Age polici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t present, the new age is inspirational with undercarriages of the elderly ethical devout to traditionally inspired canons from each side Eastern hemisphere and the Europe and the Americas priming. Many have bound with ideas from the progressive sciences, predominantly the convivial anthropologies and the environmental remark deed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Our world is moving to better health care in short. Scientists are currently developing new strategies to promote the mind and individual, which is noted in biofeedback, quick learning, brain bedizenment, mind puzzles, subliminal letters, etc. each of the new developments is bound with longhair music, repetitive demeanor, etc to improve the mind, which in direct boosts health by slowing aging.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fluences in sectarian sectors however inspired some of the movement, which this influent source is the divine messenger Sufism, Buddhist, Hindu, Sham, Taoism, and the Neo-Dissidence, which is being scilicet heav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ith the new age development, it wageworker in a far-ranging-ranging text of orthodoxy, new musical forms, such as that named in biofeedback and velocious erudition. In addition, crafts are visibly noted in this new age whereas its area of expertise shops indulges New Age jubilees and festiviti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trademark characterization, i.e. the "New Age" refers to parts of the market LOHAS. This end and its freight or services sell herd into the new ag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lbeit rotter lawful or plain, boundaries are written in the club, those who are likely to sample many multifarious teachings and even break from each side 'familiar tune' and 'borderline' traditions and to prepare their own policies and quota system based on their sum could be well view-out as New Age. More agreeably, than to hinder the bulge of prearranged devised beliefs, the new seniors typically construct their own seraphic wandering dependent on constraints taken as needed from the hidden rules of the world's conscientiousness, also including shamanism, neopaganism, and occultis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new age fairs equal opportunity practices and more may typify as an outward appearance of surrogate bent or lower religion. Including ambiguous disablements, that sometimes embodies sides from medicinal or archival salve practices, which repeatedly recurrently have a quantity of spiritual dimensions. These dimensions too frequently comprise of conceptual construction of the mind, mortal, and divine messeng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nomenclatural New Age spirit on board various aspects that come from influences from the Greco-Roman and Christian traditions, or modern framework where the Jewish and In the Christian era traditions combine ethic which Calmness take charge. Hence, this substitutes referred are perceived as elements of persuasive cults or logic moral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consequence, most New Age afterthought or notions as well as the affirmative action imply either clear-cut or implied critiques of methodically middle-of-the-passage Christianity. Thus, excessive emphasis places by definition on meditation that wage slave to mind that unproblematic imprecation and believing or faith is in short victual. Reliance regarding the notion of reincarnation is not agreed propose by some of the followers in the new age. These body politic* challenge the doctrines of Christianity, as to the afterlife notion, which is not recorded in any areas of the creed. The notion is contingent on Jesus' resurrection, which is not a form of reincarna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new age then is a present-day movement that places great emphasis on spirituality that relates to family transits that date from the 80s. Melodies or universal sounds is the basic rule in the new age notion, since the ground zero* is to self-gain strength the mind, body and gulp. The power of the new age deserv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New Age Self Improve Goals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How to improve your life with new age solutions: </w:t>
      </w:r>
    </w:p>
    <w:p>
      <w:pPr>
        <w:pStyle w:val="Normal"/>
        <w:spacing w:lineRule="auto" w:line="360"/>
        <w:rPr>
          <w:sz w:val="28"/>
          <w:szCs w:val="28"/>
        </w:rPr>
      </w:pPr>
      <w:r>
        <w:rPr>
          <w:sz w:val="28"/>
          <w:szCs w:val="28"/>
        </w:rPr>
        <w:t xml:space="preserve">The new age is a self-improvement strategy that helps you to improve memory, health and increase new cells so that it replaces old cells in the brain. The new age is bringing in changes that place great emphasis on self-improvement. With the new age solutions people are heading toward musical relaxation and learning to improve health and mental status. </w:t>
      </w:r>
    </w:p>
    <w:p>
      <w:pPr>
        <w:pStyle w:val="Normal"/>
        <w:spacing w:lineRule="auto" w:line="360"/>
        <w:rPr>
          <w:sz w:val="28"/>
          <w:szCs w:val="28"/>
        </w:rPr>
      </w:pPr>
      <w:r>
        <w:rPr>
          <w:sz w:val="28"/>
          <w:szCs w:val="28"/>
        </w:rPr>
        <w:br/>
        <w:t xml:space="preserve">The new age is bringing in music to relax the mind. Some of the popular changes include biofeedback, accelerated learning, and so 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mazingly, the biofeedback – neurofeedback solutions are impressively bringing in good results. In fact, the programs will relax you, energize you, help you stop drinking or smoking and so on. Giving you positive feedback, the programs combine sound and voice to set your mind to a positive state by helping you to relax and see the world in new light. </w:t>
        <w:br/>
        <w:br/>
        <w:t xml:space="preserve">A lot of the new age problems will help you work better, do homework, and complete nearly anything you set your mind too in a much better solution. You have many new age solutions toda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f you are behind in time, go to the Internet and learn more about accelerated learning, mind puzzles, brain enhancement, new age, subliminal learning, biofeedback, neurofeedback and so on. </w:t>
      </w:r>
    </w:p>
    <w:p>
      <w:pPr>
        <w:pStyle w:val="Normal"/>
        <w:spacing w:lineRule="auto" w:line="360"/>
        <w:rPr>
          <w:sz w:val="28"/>
          <w:szCs w:val="28"/>
        </w:rPr>
      </w:pPr>
      <w:r>
        <w:rPr>
          <w:sz w:val="28"/>
          <w:szCs w:val="28"/>
        </w:rPr>
        <w:br/>
        <w:t xml:space="preserve">You will find the education toys online that will help you to learn faster, which is a great way to improve your mental and emotional status. </w:t>
      </w:r>
    </w:p>
    <w:p>
      <w:pPr>
        <w:pStyle w:val="Normal"/>
        <w:spacing w:lineRule="auto" w:line="360"/>
        <w:rPr>
          <w:sz w:val="28"/>
          <w:szCs w:val="28"/>
        </w:rPr>
      </w:pPr>
      <w:r>
        <w:rPr>
          <w:sz w:val="28"/>
          <w:szCs w:val="28"/>
        </w:rPr>
        <w:br/>
        <w:t xml:space="preserve">You have several options, which allow you successfully to improve your memory. In addition, the toys or problems that help you to relax will help to improve your health. When you are not emotional boggled, your body and mind relaxes, which is a great way to reduce your risks of heart attacks, strokes, high cholesterol and other diseas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elf-improvement is important, since the aging process slows. This means that you promote new cells, which will replace dying cells quickly. Dying cells require new cells for replacement; otherwise, it puts you at risk of leukemia, cancer, heart congestion, or other deadly diseases. The brain has proven records of accomplishment that learning and music with natural sounds (which is what the new age is bringing in) can improve your overall life and reduce the risks of disease. </w:t>
      </w:r>
    </w:p>
    <w:p>
      <w:pPr>
        <w:pStyle w:val="Normal"/>
        <w:spacing w:lineRule="auto" w:line="360"/>
        <w:rPr/>
      </w:pPr>
      <w:r>
        <w:rPr>
          <w:sz w:val="28"/>
          <w:szCs w:val="28"/>
        </w:rPr>
        <w:br/>
      </w:r>
      <w:r>
        <w:rPr>
          <w:b/>
          <w:sz w:val="28"/>
          <w:szCs w:val="28"/>
        </w:rPr>
        <w:t xml:space="preserve">How do I find new age solutions for self-improvement? </w:t>
        <w:br/>
      </w:r>
      <w:r>
        <w:rPr>
          <w:sz w:val="28"/>
          <w:szCs w:val="28"/>
        </w:rPr>
        <w:t xml:space="preserve">You can search the Internet where you have a wealth of links that will put you in connection with bargains, freebies and millions of online stores that will direct you to new age solutions. Take time to sift through the web pages so that you see all the various options you have for self-improvement. Just type in the keyword “new age,” self-improve, brain enhancement, accelerated learning, biofeedback, etc and you the Search Engine will direct you to tons of links to guide you in the right direction. </w:t>
      </w:r>
    </w:p>
    <w:p>
      <w:pPr>
        <w:pStyle w:val="Normal"/>
        <w:spacing w:lineRule="auto" w:line="360"/>
        <w:rPr/>
      </w:pPr>
      <w:r>
        <w:rPr>
          <w:sz w:val="28"/>
          <w:szCs w:val="28"/>
        </w:rPr>
        <w:br/>
      </w:r>
      <w:r>
        <w:rPr>
          <w:b/>
          <w:sz w:val="28"/>
          <w:szCs w:val="28"/>
        </w:rPr>
        <w:t xml:space="preserve">How do I decide which solution is best for me? </w:t>
      </w:r>
    </w:p>
    <w:p>
      <w:pPr>
        <w:pStyle w:val="Normal"/>
        <w:spacing w:lineRule="auto" w:line="360"/>
        <w:rPr>
          <w:sz w:val="28"/>
          <w:szCs w:val="28"/>
        </w:rPr>
      </w:pPr>
      <w:r>
        <w:rPr>
          <w:sz w:val="28"/>
          <w:szCs w:val="28"/>
        </w:rPr>
        <w:t xml:space="preserve">Only you know what you need. If you feel stress often, perhaps you would benefit from the neurofeedback problems offered online. Use the free trials to test a variety so that you find what works best for you. Using the trials will save you money and time. Since you will not waste time or money by buying new age solutions and learn, it does not work for you. </w:t>
      </w:r>
    </w:p>
    <w:p>
      <w:pPr>
        <w:pStyle w:val="Normal"/>
        <w:spacing w:lineRule="auto" w:line="360"/>
        <w:rPr>
          <w:sz w:val="28"/>
          <w:szCs w:val="28"/>
        </w:rPr>
      </w:pPr>
      <w:r>
        <w:rPr>
          <w:sz w:val="28"/>
          <w:szCs w:val="28"/>
        </w:rPr>
        <w:br/>
        <w:t xml:space="preserve">Explore the Internet so that you have an idea which direction the new age is heading in self-improvement. Learn some additional background on the topic so that you can choose what works best for you also. You have many choices, so take your time, and explore your options in the new age solutions. The discoveries in the new age is causing the people to change perspectives dramaticall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Discoveries in the New Ag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Our world is mind-bending* to better health in short. Scientists are currently developing new strategies to emend the mind and body, which is noted in biofeedback, accelerated study, brain enhancement, mind puzzles, subliminal learning, etc. anniversary of the new developments is bound with chamber music, repetitive comportment, etc to doctor up* the mind, which in turn improves health maintenance by slowing aging.</w:t>
      </w:r>
    </w:p>
    <w:p>
      <w:pPr>
        <w:pStyle w:val="Normal"/>
        <w:spacing w:lineRule="auto" w:line="360"/>
        <w:rPr>
          <w:sz w:val="28"/>
          <w:szCs w:val="28"/>
        </w:rPr>
      </w:pPr>
      <w:r>
        <w:rPr>
          <w:sz w:val="28"/>
          <w:szCs w:val="28"/>
        </w:rPr>
      </w:r>
    </w:p>
    <w:p>
      <w:pPr>
        <w:pStyle w:val="Normal"/>
        <w:spacing w:lineRule="auto" w:line="360"/>
        <w:rPr/>
      </w:pPr>
      <w:r>
        <w:rPr>
          <w:sz w:val="28"/>
          <w:szCs w:val="28"/>
        </w:rPr>
        <w:t>The concept is to slow the aging process. New age</w:t>
      </w:r>
      <w:r>
        <w:rPr>
          <w:b/>
          <w:sz w:val="28"/>
          <w:szCs w:val="28"/>
        </w:rPr>
        <w:t xml:space="preserve"> </w:t>
      </w:r>
      <w:r>
        <w:rPr>
          <w:sz w:val="28"/>
          <w:szCs w:val="28"/>
        </w:rPr>
        <w:t xml:space="preserve">impels the philosophies that emerge from the restructured movements. New age places put emphasis on mysticism in regards to the civilizing movement that goes back to the 80s. New age places emphasis on the holy, spiritual consciousness in which new age universally engages its notions in the belief on re-embodiment and the study of planets and human behaviors. In short, it comes from the study of the moons, sun, and other planets position that backs belief that their motions affect human beings, as well, the new age its practices of meditating, holistic medicines and vegetarianism. As it stands presently, the new age is music induction to enforce relaxation, and healthy minds. New ages style regards instrumental musicals that simplify learning, by repetitively encouraging melodies, recurrently synthesizing or reproducing the natural sounds projected to upgrade mental harmony. New age changes the outlook by incorporating musical education, such as accelerated learning. The new age also includes biofeedback or neurofeedback, which uses music to trigger relaxa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ith the new age development, it brings in an open-scopic text of principle, new musical styles, such as that called in biofeedback and nonstop learning. In addition, crafts are visibly noted in this new age whereas its specialty shops avail New Age jubilees and entertainm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new age fairs hiring practices and more may typify as an outward participation of surrogate bent or dinky* religion. Including ambiguous disablements, that sometimes includes sides from medicinal or traditional embrocating practices, which repeatedly have a quantity of spiritual dimensions. Immediately dimensions too frequently comprise of conceptual integrating of the mind, mortal, and deistic messeng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rrespondingly, most New Age thoughts or notions as well as the practices imply either clear-cut or secondary compendiums of methodically middle-of-the-parkway Christianity. Thus, great weight places itself on meditation that brings to mind that unproblematic imprecation and undoubting or faith is in short supply. Reliance regarding the notion of reincarnation is not agreed upon by some of the followers in the new age. These people challenge the doctrines of Christianity, in re the afterlife notion, which is not recorded in any areas of the bible. The notion is contingent on Jesus' renewal, which is not a form of reincarn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nomenclatural New Age takes on board various aspects that come from medium from the Greco-Roman and in the Christian era traditions, or concurrent framework where the Jewish and Christian traditions combine beliefs which Positivism take charge. Thus, this surrogates referred are perceived as intent of puissant cults or logic ethic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Notwithstanding, not one enforcement or unadorned, margins are constitutionally in the club. Those who are likely to fragment many multifarious principles and fair shake from each side of the middle-of-the-road and intermediate traditional backings to prep their own viewpoints and allocation system which its bases rests on their national curriculum vitae could be well thought-out as New Age. More willingly, than to precede the bulge of prearranged cooked up ideals, the new elders recurrently support spiritual wandering dependently on constricting or shrinking causes to force something to go toward narrowing directions. That is extracted from as needed from the perplexing rules of the world's religions, also including shamanism, neopaganism, and occultism.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new age is helping those with diabetes, or those overly stress to succumb from overly stressing themselves to achieve a miss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Cs/>
          <w:sz w:val="28"/>
          <w:szCs w:val="28"/>
        </w:rPr>
      </w:pPr>
      <w:r>
        <w:rPr>
          <w:bCs/>
          <w:sz w:val="28"/>
          <w:szCs w:val="28"/>
        </w:rPr>
      </w:r>
    </w:p>
    <w:p>
      <w:pPr>
        <w:pStyle w:val="Normal"/>
        <w:spacing w:lineRule="auto" w:line="360"/>
        <w:rPr>
          <w:b/>
          <w:b/>
          <w:bCs/>
          <w:sz w:val="28"/>
          <w:szCs w:val="28"/>
        </w:rPr>
      </w:pPr>
      <w:r>
        <w:rPr>
          <w:b/>
          <w:bCs/>
          <w:sz w:val="28"/>
          <w:szCs w:val="28"/>
        </w:rPr>
        <w:t>Diabetes in the New World</w:t>
      </w:r>
    </w:p>
    <w:p>
      <w:pPr>
        <w:pStyle w:val="Normal"/>
        <w:spacing w:lineRule="auto" w:line="360"/>
        <w:rPr>
          <w:b/>
          <w:b/>
          <w:bCs/>
          <w:sz w:val="28"/>
          <w:szCs w:val="28"/>
        </w:rPr>
      </w:pPr>
      <w:r>
        <w:rPr>
          <w:b/>
          <w:bCs/>
          <w:sz w:val="28"/>
          <w:szCs w:val="28"/>
        </w:rPr>
      </w:r>
    </w:p>
    <w:p>
      <w:pPr>
        <w:pStyle w:val="Normal"/>
        <w:spacing w:lineRule="auto" w:line="360"/>
        <w:rPr>
          <w:bCs/>
          <w:sz w:val="28"/>
          <w:szCs w:val="28"/>
        </w:rPr>
      </w:pPr>
      <w:r>
        <w:rPr>
          <w:bCs/>
          <w:sz w:val="28"/>
          <w:szCs w:val="28"/>
        </w:rPr>
        <w:t>Living with Diabetes in the new world of today isn’t as bad and it sounds. We can all live a normal and happy life today and have diabetes at the same time.</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It is scary when you first find out that you are now a diabetic; I know I’ve been that and done that. We have to learn to control ourselves to stay healthy and happy at the same time.</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Not only do sugar contents cause us to be a diabetic but others things as well when it comes to our diets. Control your diet and get lots of exercise to keep the diabetes from taking over our lives.</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There are many ways to live a normal life and keeping our diabetes under control. Our diet is the first things we have to learn to control when we are a diabetic. If you have, a problem learning the steps to keep your diet under control check with your physician and local hospital they will teach you how to watch and plan your new diet.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Learn to read labels when you do your shopping. Your dietician will help you with this in order to know how much of what you can eat. Not everyone has to use the same diet when controlling what you should and shouldn’t eat.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There is medication that a person can take daily to help them control their diabetes. Your doctor may have to give you oral medication or teach you to administer insulin shots but doesn’t sweat if you learn the rules for caring for diabetes you can sometimes avoid both of these medications.</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Sometimes just losing 10 pounds can keep you from having to take insulin shots. If you can lose 20 pounds it may keep, you from having to take oral medication to keep your diabetes under control.</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Getting a lot of exercise is very important in caring for your newly found health condition. Stay fit. Keep your blood circulation with an exercise program. Exercising will help you get in fit and help to control your diabetes at the same time.</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Your doctor may tell you to walk at least one mile a day to keep the circulation flowing in your legs. When we are a diabetic blood, circulation is a major part of the problem that needs to be monitored at all times.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Having diabetes affects your eyes, kidneys, and limbs as well as causing other problems. Exercise can help and prevent these problems as well keeping your blood sugar count under control.</w:t>
      </w:r>
    </w:p>
    <w:p>
      <w:pPr>
        <w:pStyle w:val="Normal"/>
        <w:spacing w:lineRule="auto" w:line="360"/>
        <w:rPr>
          <w:bCs/>
          <w:sz w:val="28"/>
          <w:szCs w:val="28"/>
        </w:rPr>
      </w:pPr>
      <w:r>
        <w:rPr>
          <w:bCs/>
          <w:sz w:val="28"/>
          <w:szCs w:val="28"/>
        </w:rPr>
        <w:t xml:space="preserve">Taking care of you is major when we have diabetes. Our health is important and we need to do what has to be done to give us a long life with our loved ones.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Exercise and watch our diets can keep us from having to use medication to keep things under control and to help prevent other problems that can be cause from diabetes.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Work with your doctor and the dietician at your local hospital. Support groups have been found to be very helpful in getting ideas from other people and the instructor when we have problems or questions. Don’t be afraid to ask questions at these support groups that is what they are for.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You can find a list of support groups for diabetic by going on line and searching for diabetic support groups. This list will provide you with a contact person near you. You will find where the different locations are for these groups and when they are held.</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Learning to control is the key to being a diabetic before it takes over and controls you. Live a normal, happy, and healthier life by learning how to take care of yourself.</w:t>
      </w:r>
    </w:p>
    <w:p>
      <w:pPr>
        <w:pStyle w:val="Normal"/>
        <w:spacing w:lineRule="auto" w:line="360"/>
        <w:rPr>
          <w:sz w:val="28"/>
          <w:szCs w:val="28"/>
        </w:rPr>
      </w:pPr>
      <w:r>
        <w:rPr>
          <w:bCs/>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Suggesting the New Age Improvements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The new age suggest self-improvement from various angles. Rather than conform to latter strategies, the new world encourages spirituality and natural musical sounds to heal the body and min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broadest developmental changes contempo is the new age coming. This latter twenty-century era has pressed on to fashionable Old, the Europe, and the Americas directions hab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ur world is significantly reared to better health in a short time. Scientists today work hard to develop modern strategies that hope to improve the mind and body. With the new changes, scientists put emphasis on the latest strategies known a biofeedback, or neurofeedback, learning through accelerated courses, brain enhancement, mind puzzles, subliminal learning, etc. each of the new developments is bound with music, ceaseless bearing, etc to raise the mind, which in turn meliorates health maintenance by slowing ag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fluences in pietistic sectors at all aroused some of the movement, which this influent source is the spirit Sufism, Buddhist, Hindu, Sham, Taoism, and the Neo-Dissidence, which is being scilicet gravid. With the new age furtherance, it brings in a spacious-ranging text of orthodoxy, new musical styles, such as that named in biofeedback and fast attainments. In addition, crafts are visibly marked in this new age whereas its specialty shops pamper New Age ceremonial practic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new age fairs hiring practices adopted by the western areas of the world that often may typify as an outward appearance of surrogate insistent or alternate religious convictions. The New Age ambiguously disablements, which sides from tonic or long-established salve practices, lastingly have a batch of spiritual dimensions. The amplitude backs too recurrently to hold your attention of theoretical joining of the mind, mortal, and divine proponent through mediation and music.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nomenclatural New Age takes on board various regards that come from influences from the Greco-Roman and Christian traditions, or modern framework where the Jewish and Christian traditions combine ethics which Sureness take charge. Thus, this substitutes referred are perceived as divisions of sound cults or logic morals accord to these beliefs. </w:t>
      </w:r>
    </w:p>
    <w:p>
      <w:pPr>
        <w:pStyle w:val="Normal"/>
        <w:spacing w:lineRule="auto" w:line="360"/>
        <w:rPr>
          <w:sz w:val="28"/>
          <w:szCs w:val="28"/>
        </w:rPr>
      </w:pPr>
      <w:r>
        <w:rPr>
          <w:sz w:val="28"/>
          <w:szCs w:val="28"/>
        </w:rPr>
        <w:br/>
        <w:t xml:space="preserve">While spectators hold up to the spiritual marks behind the new age setting, most of the common folks engage in delivering new age strategies for self-improvement that focus on natural sounds of music in a quiet setting without restrictions as steep as common education enforc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new age focuses on movement in modern times that places great weight on devotion that mix to people movements in melodies or natural sounds as the basic influences in the new age impressions, since the goal is to self-look up* the mind, mortal and spirits to heal the person. </w:t>
      </w:r>
    </w:p>
    <w:p>
      <w:pPr>
        <w:pStyle w:val="Normal"/>
        <w:spacing w:lineRule="auto" w:line="360"/>
        <w:rPr>
          <w:sz w:val="28"/>
          <w:szCs w:val="28"/>
        </w:rPr>
      </w:pPr>
      <w:r>
        <w:rPr>
          <w:sz w:val="28"/>
          <w:szCs w:val="28"/>
        </w:rPr>
        <w:t xml:space="preserve">The new age suggests many details to name. Ergo, enormous highlighting rests on relaxing through meditation that brings to mind that unproblematic imprecation and believing or faith is in short hand. Some of the concepts emerge from the illogical notion that that people are reincarnated. Not every force in the new age however agrees upon these preposterous notions. Straightaway people spark the authorities of Christianity, regarding the spirit world concept, which is non-supported by the Book.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New age reflects on discrimination outward appearances of surrogate that few medicinal solutions, mediation, and musicals with natural sounds can heal the soul and slow the processes of aging. While no concrete evidence holds true to the religion elements, thus some of the tactics to relax the mind and body used today, has in fact proved faithful in slowing aging, if not slightl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us, the new age moves toward better health and self-improvement while applying benefices of the Third World country. The new strategies is to cultivate our mind and body, by engaging in swift study, cerebrum frill, subconscious learning, etc. anniversary of the new developments is bound with concert music, repetitive actions, etc to improve the mind, which in turn improves health by dawdling ag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Musical Software in the New Ag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The revolutionist changes in today’s system has extracted from elements of processing data to the developmental stage to invent software with lyrical fundamental facts to direct a person take it easy on the mind. At rapid paces our world is moving ahead, and the job place is chiefly in computer sectors, as a result humankind is striving to guide the mind to relaxa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One of the latest new age solutions is the neurofeedback programming software. The software brings in self-assurance on its ability to hoist the medulla oblongat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Neurofeedback software recently was put into effect, since it backs many other solutions along the same line, such the biofeedback emuls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is neurofeedback project released upgraded versions, which rift clearness of the software into estranged editions. Proficient men and women, as well as villa users now have festooning compounds that assists them in simmering down* while enhancing the mind’s power to continues its purpose ahea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nce you have downloaded the software programs, you have humanitarian flexible benefit plans. The sequence gives you options. For example, if you want to fight addictions, then you would choose this option. If you wanted to battle PMS then you choose this session. You have a choice of birr, motivation, inventiveness, relaxation, dejection relief, observation, study, accelerated learning, worry relief, stress stopper, splitting headache bullpen, IQ growth, and relief from ADD or ADHD disruptions, sports, skill development, growth, healing, immunity system strengtheners, vigil, sleep induction, fibromyalgia, or hardened pa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t is factually proven that, the program enables you use the programs to relax the mind, which this is the start of self-improvement. On your coming up option, you have three choices. The choices aid you with its program of decree that gives you choice over the best alternatives in consultative you to relax. You have options to improve incoherent, reduce stress, or agita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new age revolutionary programs give you the flexible fringe benefits by allowing you to select your time that you desire to spend enjoying relaxation. Some of the new age programs engage you in self-hypnosis; after you outgo the designed question phase, the new age solution takes you to a tenement session. Here you choose the option to take you into a hypnotic state. Choosing the Alpha (uncouple relaxing with simple tones) options will encourage you to stay alert, yet the session will guide your mind to relax. </w:t>
      </w:r>
    </w:p>
    <w:p>
      <w:pPr>
        <w:pStyle w:val="Normal"/>
        <w:spacing w:lineRule="auto" w:line="360"/>
        <w:rPr>
          <w:sz w:val="28"/>
          <w:szCs w:val="28"/>
        </w:rPr>
      </w:pPr>
      <w:r>
        <w:rPr>
          <w:sz w:val="28"/>
          <w:szCs w:val="28"/>
        </w:rPr>
        <w:br/>
        <w:t xml:space="preserve">Some of the new world tools supply super-duper learning tools. Some of these programs encourage sensors that make up modality probes that target brainwaves. You have session wizards to help you learn effectively to work the program so that you can relax more ofte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polity supplies you something as far as sounds, which is fuzzy in the background. Some choices give you the option of trifling music while relaxing to the beats the order offer you. Background noise is blotched out by the sounds of natural instrumental horns, or other musical instrument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Before you can, use the programs with a skull practice, the project ask prompts you to go to a quiet place where distractions in the background are limited. Once you rest in a quiet area then you start the program, which begins to guide you to relaxation whilst encouraging you.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die-hard changes in our system have taken technology to develop software with melodic essential elements to help a person relax. Relaxation and meditation is encouraged, since most people’s mind wears down after working hard all da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new age program gives you options in slot*ing time you want to spend enjoying the program. So try out the new ag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Techniques behind the New Age Movement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Techniques behind cerebrum bedecking are open. Technology has moved to new ways to guide people into self-improvement. </w:t>
      </w:r>
    </w:p>
    <w:p>
      <w:pPr>
        <w:pStyle w:val="Normal"/>
        <w:spacing w:lineRule="auto" w:line="360"/>
        <w:rPr>
          <w:sz w:val="28"/>
          <w:szCs w:val="28"/>
        </w:rPr>
      </w:pPr>
      <w:r>
        <w:rPr>
          <w:sz w:val="28"/>
          <w:szCs w:val="28"/>
        </w:rPr>
      </w:r>
    </w:p>
    <w:p>
      <w:pPr>
        <w:pStyle w:val="Normal"/>
        <w:spacing w:lineRule="auto" w:line="360"/>
        <w:rPr/>
      </w:pPr>
      <w:r>
        <w:rPr>
          <w:b/>
          <w:sz w:val="28"/>
          <w:szCs w:val="28"/>
        </w:rPr>
        <w:t xml:space="preserve">How technology promotes the new age: </w:t>
        <w:br/>
      </w:r>
      <w:r>
        <w:rPr>
          <w:sz w:val="28"/>
          <w:szCs w:val="28"/>
        </w:rPr>
        <w:t>Technology has promoted a variety of waies devised by workers that had better qualify people to relax and so intensify their mental symmetry in the system mandatory for new age movement. The new age states that we are supposable to learn, to proselytize old brain habits by triggering the brainwaves to new improvements. Once we are in “non-stereotyped” high court of excitability states, it increases the mind’s medlei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is cessation may seem out of the ordinary, in view of the fact that it contradicts the card-carrying* notion that learning is something that comes everyplace train and repetition that learning has something to do with rehearsal. In it is factually proven that, it is a termination supported by the research conducted in to all intents and purposes, the public discipline of mortal studies. </w:t>
      </w:r>
    </w:p>
    <w:p>
      <w:pPr>
        <w:pStyle w:val="Normal"/>
        <w:spacing w:lineRule="auto" w:line="360"/>
        <w:rPr/>
      </w:pPr>
      <w:r>
        <w:rPr>
          <w:sz w:val="28"/>
          <w:szCs w:val="28"/>
        </w:rPr>
        <w:br/>
      </w:r>
      <w:r>
        <w:rPr>
          <w:b/>
          <w:sz w:val="28"/>
          <w:szCs w:val="28"/>
        </w:rPr>
        <w:t xml:space="preserve">The masters behind the new age solutions: </w:t>
      </w:r>
    </w:p>
    <w:p>
      <w:pPr>
        <w:pStyle w:val="Normal"/>
        <w:spacing w:lineRule="auto" w:line="360"/>
        <w:rPr>
          <w:sz w:val="28"/>
          <w:szCs w:val="28"/>
        </w:rPr>
      </w:pPr>
      <w:r>
        <w:rPr>
          <w:sz w:val="28"/>
          <w:szCs w:val="28"/>
        </w:rPr>
        <w:t>Taskmasters, psychologists, and other social scientists that study the brain has explored self-improvement from multi-factors by applying techniques to enhance the aptitude of both spin-off* and adults to learn, among them the use of drawing, guided imagery, meditation, autogenic, melodic zoetic, singing, storytelling, dancing, music and loosen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formation theory, prevalently make known some new age techniques could lead to theatrical become larger in its power to gain through learning, and triggering the creative mind and using of its initiation and ideas. The unchanged informational theory that indicate to us that the new age techniques could over dramatically alter the brain’s chemistry and wit structure, as well as in human behavior for the good. The run-of-the-mill* common denominator for these new age techniques is indeed that each year these modus operandi reinforce the wit fluctuations by escalating brain-wave completeness and/or by curtailing brain wave frequency. Progressive counts of attention-grabbing studies document the healthful effects of championship intellect fluctuations, the purpose of cerebellum and scholarship advancem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linicians have engineered to force a mental set of techniques otherwise known for focusing in that it enables its Christian science healer to exercise the sharpness of the mind in elevating ways that it reaches new drift*s that leads to theatrical and salubrious retraining changes. The new age movement in light is skills acquired from attainments. The new age focuses achieving felt incorporate ways to solve many problems at various angl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How the new age works when you plug into its channel: </w:t>
      </w:r>
    </w:p>
    <w:p>
      <w:pPr>
        <w:pStyle w:val="Normal"/>
        <w:spacing w:lineRule="auto" w:line="360"/>
        <w:rPr>
          <w:sz w:val="28"/>
          <w:szCs w:val="28"/>
        </w:rPr>
      </w:pPr>
      <w:r>
        <w:rPr>
          <w:sz w:val="28"/>
          <w:szCs w:val="28"/>
        </w:rPr>
        <w:t xml:space="preserve">Once a person plugs into the new age strategies, he often feels the movement through a series of tactics that enlist focus to move and to direct the person’s attention away from the outward stomping grounds. Self-improvement is the prime focus, which the person’s attention is redirected. Once the focus redirects the person feels an increase of humanity in his resourceful emotional states. In addition, he feels these changes in his physical awareness. Once he reaches a point at which one autobiography a “Complete shift”- that is, an occurrence marked by a sudden wink at* of tension, a deep inkling of physical relief, and a sense that the quandary or tenebrous feeling has been understoo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ll of us have at one time knowing both focusing and felt shifts. One limpid example is at what time a person withdrawals his mansion and presently have that nagging, uneasy feeling that you have forgotten something afterward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new age is bringing in ways for you to self-improve your inner being so that it guides you to complete relaxation. The concept is to increase IQ and intellect, thus preparing us for the new world coming. The new age alleviation kit is sure to help you to relax.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b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New Age Alleviation Kit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The new age embellishment tools fashion to guide you into relaxation. The tools integrate within particular strategies or programs you see on the market. The new age tools give to you abilities to modify the software programs to adapt to your culture, personality, or genetic structures. Intermittent you feel melancholic down with stress, using the tools to allot you the frill of discovering rest in a new light.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New Age Programs </w:t>
      </w:r>
    </w:p>
    <w:p>
      <w:pPr>
        <w:pStyle w:val="Normal"/>
        <w:spacing w:lineRule="auto" w:line="360"/>
        <w:rPr>
          <w:sz w:val="28"/>
          <w:szCs w:val="28"/>
        </w:rPr>
      </w:pPr>
      <w:r>
        <w:rPr>
          <w:sz w:val="28"/>
          <w:szCs w:val="28"/>
        </w:rPr>
        <w:t>The programs employ shout and sounds. Using voice mixed with sounds, incident daily can help you to realize your missions to self-improvement. For example, per see you felt a need to exercise, in spite of that it seems impossible to get the ball rolling. New age program sessions for relaxation will allow you to play the natural sounds and use the voices that inspire you to get moving. Listening to the voices repeatedly fill in* you how much you enjoy exercise on a circadian basis will inspire you to motivate exercise dieting frequent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New age supplies you with tools to improve your memory. Reiteratively, at the time someone repeats in your ear sounds or waves assisting them, listening repetitively, your memory requests have a funny feeling improved as stress begins to cease. Enthralled to the sounds, new age strategies put you in a grommet-like state, proven to complement long-term memory. Using auditory sounds in new age surroundings can ameliorate your communication credentials, since the programs target the alpha, theta, and kinesthetic aspects of your meticulous composi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new age sounds intent differentiates aspects of the brainwaves. Alpha is the brainwave that aspire thoughts that prolong to the lead weight to help you relax. In addition, what the brain can do to grow better the memory. The new age software these days use the services of voice commonly known as neurofeedback. The programs indulge in sounds in an effort to strike the alpha and theta creativities, which then surrenders information in addition to letters to the physical cells and its gray matte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Rousing the major hands of the brain’s functionality can progress gorgeous thinking power, cognitive, and flash on, etc.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ince the mentality composes billions of nerve cells, in medical terms referred as neurons, which these neurons transcend electrical signals or messages to other gray matter* cells that produce electrical activities in high figures initiate the brain. The messages assist the brain to take unawares through sensors interruptions that cause stress, or alarm the body to take action. The software hot* consumes sensors that target the intellect, which assists in convoy you to mitiga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ew age strategies these days prompt alpha and theta while reading your personality stripe. The sounds and visuals put you in a youthful state, which verve you back to your tender age*. When person tactility’s young, it aids the person and rewards them by helping him to relax. Confident passes over the mind, given that superior memory is present.</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How to choose new age solutions: </w:t>
      </w:r>
    </w:p>
    <w:p>
      <w:pPr>
        <w:pStyle w:val="Normal"/>
        <w:spacing w:lineRule="auto" w:line="360"/>
        <w:rPr>
          <w:sz w:val="28"/>
          <w:szCs w:val="28"/>
        </w:rPr>
      </w:pPr>
      <w:r>
        <w:rPr>
          <w:sz w:val="28"/>
          <w:szCs w:val="28"/>
        </w:rPr>
        <w:t xml:space="preserve">Testing music, the programs reversed EEG research. Via EEG’s subject, specialists noticed reactions inside the brain causing stress when sounds were tested. The sounds, waves, specialists noted displays of positive recoils. Thus, inquiring EEG’s in new age research, lead to the notion with the responses in progress that others should believe sounds could mend the brain’s causing it to function deeply. Of truly, other research played a part also. Studies as it were conducted, testing students while spending music to find beneficial result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New age backs various other notions put out today that inspire relaxation and self-improvement. Cholesterol could be improved by following some of the new age rul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b/>
          <w:b/>
          <w:bCs/>
          <w:kern w:val="2"/>
          <w:sz w:val="28"/>
          <w:szCs w:val="28"/>
        </w:rPr>
      </w:pPr>
      <w:r>
        <w:rPr>
          <w:b/>
          <w:bCs/>
          <w:kern w:val="2"/>
          <w:sz w:val="28"/>
          <w:szCs w:val="28"/>
        </w:rPr>
        <w:t xml:space="preserve">Cholesterol and the New Age </w:t>
      </w:r>
    </w:p>
    <w:p>
      <w:pPr>
        <w:pStyle w:val="Normal"/>
        <w:widowControl w:val="false"/>
        <w:overflowPunct w:val="false"/>
        <w:autoSpaceDE w:val="false"/>
        <w:spacing w:lineRule="auto" w:line="360"/>
        <w:rPr>
          <w:b/>
          <w:b/>
          <w:bCs/>
          <w:kern w:val="2"/>
          <w:sz w:val="28"/>
          <w:szCs w:val="28"/>
        </w:rPr>
      </w:pPr>
      <w:r>
        <w:rPr>
          <w:b/>
          <w:bCs/>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Taking care of our health is major in today’s New Age. Technology is coming up with new and better ways to keep ourselves healthier and happier.</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Some of us have already been diagnosed with high or low cholesterol but don’t worry it can be controlled with diet and exercise. Diet and exercise play a large roll in keeping ourselves healthier and helps to prevent others problems in the future.</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There are many different kinds of oral medication now that can help keep our cholesterol under control along with the proper diet and exercise. You can prevent taking medications if you follow your doctors recommendations and learn to read labels before buying food.</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If you aren’t sure how to read labels on cans or how to decide what to eat by reading books and literature check with your doctor and get help learning. Check on the Internet to find out information on how to control your cholesterol with diet and exercise.  Check with your local hospital and talk to the dietician; they will help you also.</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If your on medication don’t just stop taking it. Make sure it is safe and your cholesterol level is stay in the normal range by having your doctor do regular testing before going off your current medication.  Sometimes even with the proper diet and exercise you may have to continue taking medication.</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Your doctor may put you on a special diet so you can lose 10 or more pounds.  Losing weight will sometimes help to eliminate or cut down your medication.  Following all instructions and sticking to them will help to make you a healthier person.</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Sometimes just change to eating whole grain and wheat products will be the answer. Our bodies need the fiber in whole grains and wheat to keep our bodies clean and healthy.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Instead of frying your food in oil bake it using olive oil instead of vegetable oil.  Vegetable oil contains a lot of cholesterol viruses olive oil. You will find that using olive oil you don’t need to use very much to get the job done and done well. Vegetable oil contains a lot of cholesterol that your body doesn’t need; you may think you need it but we can all give it up it just take time to learn the right from wrong food that we consume on a daily basis.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Stay away from chocolate when your cholesterol is not under control. Again learn to read labels and check out the cholesterol amount in a chocolate candy bar. Staying away from that chocolate candy or milk will help a in a large way to bring down your levels.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You can find a lot of information on how to control high or low cholesterol by reaching on your own. Go to the library if you don’t have access to a computer they can provide you with different articles and books that you can read.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The Internet has a lot of different articles to read on how keeping our cholesterol level in the normal range. Taking some time out for yourself will relieve a lot of stress and you’ll be learning new and simple ways to become a healthy person and learning to control what health problems you already have.</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The new age places great emphasis on exercise, since it will help to get your cholesterol under control and help prevent other problems down the road. We all need exercise so a little bit more won’t hurt any of us. Exercise will help to get that cholesterol and our bodies in better shape so we will begin to have a better and healthier life.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Cholesterol can be control if not it can cause major problems for us. Heart disease is a major effect when our cholesterol is not control. You can have a stroke as well caused from uncontrolled cholesterol levels. Don’t let your cholesterol take over and get away from you to the point that we can’t do anything.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Become a new and healthier person with exercise, control, diet, and reading materials that are available to help you get over the hump in your life.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b/>
          <w:b/>
          <w:bCs/>
          <w:kern w:val="2"/>
          <w:sz w:val="28"/>
          <w:szCs w:val="28"/>
        </w:rPr>
      </w:pPr>
      <w:r>
        <w:rPr>
          <w:b/>
          <w:bCs/>
          <w:kern w:val="2"/>
          <w:sz w:val="28"/>
          <w:szCs w:val="28"/>
        </w:rPr>
        <w:t xml:space="preserve">The New Age Movement </w:t>
      </w:r>
    </w:p>
    <w:p>
      <w:pPr>
        <w:pStyle w:val="Normal"/>
        <w:widowControl w:val="false"/>
        <w:overflowPunct w:val="false"/>
        <w:autoSpaceDE w:val="false"/>
        <w:spacing w:lineRule="auto" w:line="360"/>
        <w:rPr>
          <w:b/>
          <w:b/>
          <w:bCs/>
          <w:kern w:val="2"/>
          <w:sz w:val="28"/>
          <w:szCs w:val="28"/>
        </w:rPr>
      </w:pPr>
      <w:r>
        <w:rPr>
          <w:b/>
          <w:bCs/>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The New Age is moving so fast it makes it hard to remember everything we read. One way to remember what we read is using our memory tool.</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Using the memory tool makes difficult things easier to remember like a list of numbers or names even languages. It takes a lot of practice to do not expect to learn this new skill the first time around.</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Our brains use a code to remember things like colors, and images. No codes for writing by using our brain’s ability are outlined. Use the memory tool in coding our brains to remember difficult things by images and colors even a journey or a funny story.</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Here are some things that will help to make the memory tool to work more effective.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Always think positive with pleasant images. Unpleasant things are sometime block from our brain.</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Don’t use drab colors or images. Bright colorful images will stick better when we use them to remember things.</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Our brains sense smell and sounds so use sweet smells and soft pleasant smell that relate to what you need to remember.</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Think funny images and give them movement, dimensions and space to help you remember.</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Rhymes are fun and easy to remember. When trying to image something difficult in your brain think of a rhyme that will stand out in our memory.</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Learn the story techniques in a memory game to practice using you memory tool. This is more effective with a group of people making it a lot more fun.</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Lay 10 or 15 items on a table lined up in a row. Everyone can now study the items that are laying out. Start with the first person and begin to tell a story connecting each item together. Each person adds to the story until all items are used.</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When the story is finished let, everyone repeat the story aloud to the others. Most people can remember the story better than one individual item at a time.</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Now turn around and see how many items each person can remember by repeating the story to him or her. You’ll be amazed once you accomplished this task who many items you’ll be able to remember.</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Practicing these techniques will help to improve your memory. Difficult things one at a time is harder to remember than if they are together.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Try remember a group of numbers one number at a time and see if you can do it. Using these numbers 159031 one at a time study them, turn around and see if you can say one, five, nine, zero, 3, 1. Hard to do wasn’t it? Now, say 15, 90, 31, is a lot easier right. Remember six numbers is harder than remember three.</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You can get on the Internet and download memory tool techniques to help you in many ways. This download is free to anyone who wants to use it.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Using the memory tool download, you’ll learn skills to help you remember things in the New Age that you didn’t think was possible. Use the tools you have to increase your memory skills with practice.</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These memory tool techniques will also help our memory loss as we age. Memory tools will improve our skills in reading, listening, and everyday living as well.</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With practice, we can all remember more. Have fun with your new skills and remember everyone’s name at the next party you attend. Aromatherapy is part of the new age movement also that guides us to self-improvement.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b/>
          <w:b/>
          <w:bCs/>
          <w:kern w:val="2"/>
          <w:sz w:val="28"/>
          <w:szCs w:val="28"/>
        </w:rPr>
      </w:pPr>
      <w:r>
        <w:rPr>
          <w:b/>
          <w:bCs/>
          <w:kern w:val="2"/>
          <w:sz w:val="28"/>
          <w:szCs w:val="28"/>
        </w:rPr>
        <w:t xml:space="preserve">Aromatherapy to the New Age </w:t>
      </w:r>
    </w:p>
    <w:p>
      <w:pPr>
        <w:pStyle w:val="Normal"/>
        <w:widowControl w:val="false"/>
        <w:overflowPunct w:val="false"/>
        <w:autoSpaceDE w:val="false"/>
        <w:spacing w:lineRule="auto" w:line="360"/>
        <w:rPr>
          <w:b/>
          <w:b/>
          <w:bCs/>
          <w:kern w:val="2"/>
          <w:sz w:val="28"/>
          <w:szCs w:val="28"/>
        </w:rPr>
      </w:pPr>
      <w:r>
        <w:rPr>
          <w:b/>
          <w:bCs/>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Are you pressured and altogether do not sense inner self to ability to relax? Is the problem making it harder and harder to rest at obscurity*; awakening feeling as you have not even went to bed.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With the many changes in everyday life, we often feel strain. Since we have no control over many of the changes because the world is turning at such a fast free living it is hard to keep up. Pressure put on us daily is most of the senses we feel and is why we feel overwhelmed by pain from stress because tension makes the body tighten up.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Warming the impact is one thing but we have to labor on to relaxation to release strain simultaneously. Treatment is at times our desire to slacken the hurt we experience coming from our everyday continuance.</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Aromatherapy is a recherché way to relieve some of the stress and stretching, the relief will commence the frame in as the throb begins to release. Aromatherapy is the art of restoring health and is an effective method to practice good health.</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The new age promotes the use of Aromatherapy. In addition, many aromatherapy programs enable you to explore the Aromatherapy oils, including the ones you can inhale.</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The aromatherapy lubes hook on when operating Aromatherapy opens up the pores of the carapace and maneuvers its way over our system. As the smears are pipeline through us, it does a manipulation performance that often helps the folk medicine process and improves the blood gyre so that it will flow at natural rates. The massage technique insists to aid in the processes to slacken the smart and tension stress we feel. As the pain and straining is letting up, you begin to feel relaxing sensations over the body and mind. The oils breathed in channels toward the cerebrum. Breathing the oils bring about the mood of healing.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Some best aromatherapy greases are the “Chamomiles” Grecian oils. The oils are great for relieving aches and pain as well as sore muscles. In addition, the oils assist you with sleeplessness. Geranium aromatherapy oils balances, since it uses remedial tactics to aid the mind and body to relax. If your skin is painfully dry, Geranium oils is proven to soften the skin. Some of the popular aromatherapy oils are Jasmine Obsolete. The oils help with hand* soothing and relaxing you. The oils build up your self-confidence by relaxing you. Jasmine oils are good with helping dry epidermis. The Lavender oils help tired muscles after long days of stress at nest*. Put a drop of Lavender on an old pillowslip so that you receive more placatory before the dawn of slumber.</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Aromatherapy offers many types of grease that you cook by adding a drop. One of the popular aromatherapy is the Peppermint oils, which is rad* for the mind and body. You smell the oils from a glass. Rose oils advises us to keep the aplomb-confidence, since the oils work to heal the nervous system in an attempt to keep the system healthy, which has proven effective if one follows the recommendation.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Rose too exploits, since it proves effective for drying and aging skin. Rosemary refreshes grow weary and vexatious configuration after an unending day. Sandalwood oils help with meditation, relaxation and the oils assist with keeping the nervous channel healthy.</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When choosing to practice Aromatherapy treatment is sure to read all labels including the warning signs. These oils are very strong and can be dangerous in some situations. If you have any question of what to use or not sure about the warnings do some, research or ask your physician before using.</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When willingness to practice Aromatherapy new age actions, make sure that you view all labels in addition to the warning. These anoints are acutely able-bodied and can be dangerous in some quagmires. Stress management in the new age is becoming to most people.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b/>
          <w:b/>
          <w:bCs/>
          <w:kern w:val="2"/>
          <w:sz w:val="28"/>
          <w:szCs w:val="28"/>
        </w:rPr>
      </w:pPr>
      <w:r>
        <w:rPr>
          <w:b/>
          <w:bCs/>
          <w:kern w:val="2"/>
          <w:sz w:val="28"/>
          <w:szCs w:val="28"/>
        </w:rPr>
        <w:t>Stress management in the New Age</w:t>
      </w:r>
    </w:p>
    <w:p>
      <w:pPr>
        <w:pStyle w:val="Normal"/>
        <w:widowControl w:val="false"/>
        <w:overflowPunct w:val="false"/>
        <w:autoSpaceDE w:val="false"/>
        <w:spacing w:lineRule="auto" w:line="360"/>
        <w:rPr>
          <w:b/>
          <w:b/>
          <w:bCs/>
          <w:kern w:val="2"/>
          <w:sz w:val="28"/>
          <w:szCs w:val="28"/>
        </w:rPr>
      </w:pPr>
      <w:r>
        <w:rPr>
          <w:b/>
          <w:bCs/>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Stress is a major concern in keeping us healthy and slowing the aging process down. Stress can be the key to much illness such as high blood sugar, depression, and heart disease.</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If your stress from the work environment, not getting enough sleep, unhappy or having negative thoughts than you need to work on relieving some stress. Try using stress management to help relieve and cope with the everyday stress that you might be having.</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When facing stress from your career it can cause burnout emotions. Being tense, tired, disillusionment brings unhappiness causing your career to end. In the New Age of today burnout is easy to get because people are working harder, putting in more hours, and being more dedicated to their careers for a better future.</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Hard workers, people who are dedicated and successful are the most effected victims of burnout. Burnouts is sad but true the harder and more dedicated you are to your career the easier it is for burnout to set in and destroy your career without you even realizing it.</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Identify what is causing your stress before the burnout attacks you. Start out by making two lists. One for the reason you choose this career with the most important one on top, second important and down the list. Is that you have the least reason at the bottom. </w:t>
      </w:r>
    </w:p>
    <w:p>
      <w:pPr>
        <w:pStyle w:val="Normal"/>
        <w:widowControl w:val="false"/>
        <w:overflowPunct w:val="false"/>
        <w:autoSpaceDE w:val="false"/>
        <w:spacing w:lineRule="auto" w:line="360"/>
        <w:rPr>
          <w:kern w:val="2"/>
          <w:sz w:val="28"/>
          <w:szCs w:val="28"/>
        </w:rPr>
      </w:pPr>
      <w:r>
        <w:rPr>
          <w:kern w:val="2"/>
          <w:sz w:val="28"/>
          <w:szCs w:val="28"/>
        </w:rPr>
        <w:t xml:space="preserve">You’ve now identified the good and bad points for taking on this stressful job. Now you need to work on finding a way to help make the ones you can to be less stressful to fit your needs.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The list of stressed related items is the ones you need to try to handle first to make the first one look even better. The first list will begin to look better once your second one begins to narrow down.</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Taking the first list make another list from it on ways, you can make it less stressful. Work on each item at a time. Remember the list isn’t going to go away over night it will take time to manage these points but they’ll get better as you check them from the list.</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If your putting in to many hours than you need to find a way to work less. Maybe see if someone else has time to help you with some of the duties or maybe do more of the bookwork on the computer letting it calculate the progress. Whatever the reason you are putting in those extra hours there has to be some way to cut it down.</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Talk to your supervisor or coworkers to see how they are doing certain things differently. Maybe their ideas that they have will benefit you. Communication goes along way when trying to relieve stress from burning you out in the New Age of today.</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Don’t take your job or career home with you. Leave it at work if possible giving you more time with your family and loved ones. They need you too so once you leave work forget about it and enjoy the time you have away.</w:t>
      </w:r>
    </w:p>
    <w:p>
      <w:pPr>
        <w:pStyle w:val="Normal"/>
        <w:widowControl w:val="false"/>
        <w:overflowPunct w:val="false"/>
        <w:autoSpaceDE w:val="false"/>
        <w:spacing w:lineRule="auto" w:line="360"/>
        <w:rPr>
          <w:kern w:val="2"/>
          <w:sz w:val="28"/>
          <w:szCs w:val="28"/>
        </w:rPr>
      </w:pPr>
      <w:r>
        <w:rPr>
          <w:kern w:val="2"/>
          <w:sz w:val="28"/>
          <w:szCs w:val="28"/>
        </w:rPr>
        <w:t>Try putting in for a vacation day to give you an imaginary holiday vacation. Sometimes just one more day added to the weekend will give you time to relax and enjoy doing something besides working.</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Enjoy your career in the New Age of technology by taking advantages of all the new advanced ways to get things done without stress.</w:t>
      </w:r>
    </w:p>
    <w:p>
      <w:pPr>
        <w:pStyle w:val="Normal"/>
        <w:widowControl w:val="false"/>
        <w:overflowPunct w:val="false"/>
        <w:autoSpaceDE w:val="false"/>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t xml:space="preserve">There are management stress courses you can take from the Internet to help you learn how to manage stress on the job. You can try the new age solutions to reduce stress anytime. The new age changes in technology. </w:t>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b/>
          <w:b/>
          <w:sz w:val="28"/>
          <w:szCs w:val="28"/>
        </w:rPr>
      </w:pPr>
      <w:r>
        <w:rPr>
          <w:b/>
          <w:sz w:val="28"/>
          <w:szCs w:val="28"/>
        </w:rPr>
        <w:t xml:space="preserve">New Age Changes in Technology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New radical changes in technologies have proven that a person could be educated reflex for achievement. Those of you that believe the same arriere-pensee as highly positive, thus, successful, happy people, then you can exert to getting unerringly the matching results from some of the new age strategi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ome of the new age solutions include the fast velvety conditioned programs. These programs make up a line of audiotapes, line room literary, software, books, etc. The new age solutions permit you to train toward self-improvement. Some of the programs use center points to encourage self-improvement, from influential “Holosync” High-fidelity schemes combined with Technology to bring in tools for personal growth. You can use the programs on your Audio CDs, computer, or MP3 player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Holosync elaborates with biofeedback’s neurofeedback audio technology-based schemes that permit directors easily to submit dividing states of desire to create emotional, mental and spirituality worlds. Untainted changes, by using musical and image entrainment of cerebrum impressions from medulla oblongata motifs bring reward states of experience to the mind. The change in state submits to the occults of mediation. Recently the new age made these strategic solutions accessible solely to limitless-time intermediaries. Now you can enjoy the experience and benefits from the velocious learning cleverness and enhanced finesse in the new ag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One of the latest new age solutions is the “Amazon” Self-Modification Mine. The mine offers you a surplus of self-improvement ranges. Biofeedback remedies and other beneficial solutions in healing are optional.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t the stores are the unorthodox medicine gifts that bring you holistic options in healing. You have a selecting of mind machines, which biofeedback is given to guide you to relaxation. Conscious altering audio acts as a remedial to heal the body and mind too.  </w:t>
      </w:r>
    </w:p>
    <w:p>
      <w:pPr>
        <w:pStyle w:val="Normal"/>
        <w:spacing w:lineRule="auto" w:line="360"/>
        <w:rPr>
          <w:sz w:val="28"/>
          <w:szCs w:val="28"/>
        </w:rPr>
      </w:pPr>
      <w:r>
        <w:rPr>
          <w:sz w:val="28"/>
          <w:szCs w:val="28"/>
        </w:rPr>
        <w:br/>
        <w:t xml:space="preserve">You have alternatives in private improvement software’s, which give you options over iPod capabilities, life-hacking, personal products, exercise, unavoidable reading, intelligent games, the mentality transforming screens, sleep relief, inventiveness, healthy illumination, ground-breaking schemes, happiness and so 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ome of the self-assurance help-street shops feature the new age World-Leading Line of products for Self-Growth and Personal-Headway. If you want a one-stop shopping mine that offers you a selection of high-quality positive self-image-improvement software and CD-ROMs then check out the new age remedies online. Some of the street shops offer vendibles that feature Mindware Forums. </w:t>
      </w:r>
    </w:p>
    <w:p>
      <w:pPr>
        <w:pStyle w:val="Normal"/>
        <w:spacing w:lineRule="auto" w:line="360"/>
        <w:rPr>
          <w:sz w:val="28"/>
          <w:szCs w:val="28"/>
        </w:rPr>
      </w:pPr>
      <w:r>
        <w:rPr>
          <w:sz w:val="28"/>
          <w:szCs w:val="28"/>
        </w:rPr>
        <w:b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solutions give you the opportunity to test the latest subliminal technology based brainwave tools that guide you to relaxation with entertainment. You have painkiller alternatives that accompany apprehensive challenges by helping you concur your bouts of defy danger. </w:t>
      </w:r>
    </w:p>
    <w:p>
      <w:pPr>
        <w:pStyle w:val="Normal"/>
        <w:spacing w:lineRule="auto" w:line="360"/>
        <w:rPr>
          <w:sz w:val="28"/>
          <w:szCs w:val="28"/>
        </w:rPr>
      </w:pPr>
      <w:r>
        <w:rPr>
          <w:sz w:val="28"/>
          <w:szCs w:val="28"/>
        </w:rPr>
        <w:br/>
        <w:t xml:space="preserve">The latest digital river schemes guide you to self-improvement. At some sites, you can download instant titles to take delivery of the well-regarded judiciousness cutting-edge collections. The electronically downloadable delineations are defended, guaranteed by world rajah Digital River. You have options in self-interest, mental testing, secluded settings, subliminal learning, creativity, muse recreation and so on. </w:t>
      </w:r>
    </w:p>
    <w:p>
      <w:pPr>
        <w:pStyle w:val="Normal"/>
        <w:spacing w:lineRule="auto" w:line="360"/>
        <w:rPr>
          <w:sz w:val="28"/>
          <w:szCs w:val="28"/>
        </w:rPr>
      </w:pPr>
      <w:r>
        <w:rPr>
          <w:sz w:val="28"/>
          <w:szCs w:val="28"/>
        </w:rPr>
        <w:br/>
        <w:t xml:space="preserve">The latest new age hypnosis solutions give you the ability to create a new you in minutes. Using power of the mind alternatives, you advanced with the hypnosis remedial in the new age solutions. The guides help you to relax deeply, and to focus thoroughly without worrying about emotional stimulus attacking your thought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You have many alternatives in the new age remedial solutions. The concepts help you spiritually to rise up and to learn relaxation tactics that help you to focus and enjoy yourself in the new world coming.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terested adventurers in the new age can download the latest neurofeedback on a wide sequence of the latest self-advancement themes. You will find these schemes amazingly positive. Get in on the new age today! Take control of your life!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spacing w:lineRule="auto" w:line="360"/>
        <w:rPr>
          <w:b/>
          <w:b/>
          <w:sz w:val="28"/>
          <w:szCs w:val="28"/>
        </w:rPr>
      </w:pPr>
      <w:r>
        <w:rPr>
          <w:b/>
          <w:sz w:val="28"/>
          <w:szCs w:val="28"/>
        </w:rPr>
        <w:t xml:space="preserve">Take Control with New Age Remedies </w:t>
      </w:r>
    </w:p>
    <w:p>
      <w:pPr>
        <w:pStyle w:val="Normal"/>
        <w:spacing w:lineRule="auto" w:line="360"/>
        <w:rPr>
          <w:sz w:val="28"/>
          <w:szCs w:val="28"/>
        </w:rPr>
      </w:pPr>
      <w:r>
        <w:rPr>
          <w:sz w:val="28"/>
          <w:szCs w:val="28"/>
        </w:rPr>
        <w:br/>
        <w:t xml:space="preserve">Now you can take control of your titillation by taking advantage of the new age software from the Transparent Outfits online.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How the new age benefits you: </w:t>
      </w:r>
    </w:p>
    <w:p>
      <w:pPr>
        <w:pStyle w:val="Normal"/>
        <w:spacing w:lineRule="auto" w:line="360"/>
        <w:rPr>
          <w:sz w:val="28"/>
          <w:szCs w:val="28"/>
        </w:rPr>
      </w:pPr>
      <w:r>
        <w:rPr>
          <w:sz w:val="28"/>
          <w:szCs w:val="28"/>
        </w:rPr>
        <w:t xml:space="preserve">Conspicuous Conglomerates in producing the cutting-edge programs that include audio CDs for changing the brain’s state by transforming the mind. The programs employ state-of-the-art technologies that make up binaural sounds and beats, optic brain entrainment, hypnosis and so on. You have options over NLP. NLP has been studied for six decades by scientists. Moreover, NLP has proven to work. You can use the programs to enhance creativity, or to access enhance self-persuasion, learn to organize effectively, enjoy mental to do tests, engage in subliminal learning, or benefit from brainwave entrainment. You accomplish by using the new age technology solutions in self-improvement. </w:t>
      </w:r>
    </w:p>
    <w:p>
      <w:pPr>
        <w:pStyle w:val="Normal"/>
        <w:spacing w:lineRule="auto" w:line="360"/>
        <w:rPr/>
      </w:pPr>
      <w:r>
        <w:rPr>
          <w:sz w:val="28"/>
          <w:szCs w:val="28"/>
        </w:rPr>
        <w:br/>
      </w:r>
      <w:r>
        <w:rPr>
          <w:b/>
          <w:sz w:val="28"/>
          <w:szCs w:val="28"/>
        </w:rPr>
        <w:t xml:space="preserve">The sounds of music, how it helps to relax the mind: </w:t>
      </w:r>
    </w:p>
    <w:p>
      <w:pPr>
        <w:pStyle w:val="Normal"/>
        <w:spacing w:lineRule="auto" w:line="360"/>
        <w:rPr>
          <w:sz w:val="28"/>
          <w:szCs w:val="28"/>
        </w:rPr>
      </w:pPr>
      <w:r>
        <w:rPr>
          <w:sz w:val="28"/>
          <w:szCs w:val="28"/>
        </w:rPr>
        <w:t xml:space="preserve">Songster Conant is the new age Caliph that guides you to success by encouraging personal development in addition to boosting motivation from recorded players of the latest Nightingale-Conant. Myriads of bodies have employed several schemes to find the world’s leaders in self-improvement stereo set videos and now in audio sound system CDs and digital downloads. Now you too can experience the outspreads by selecting your topics in addition to the high quality leaders befalling the Choralist-Conant Streamers. </w:t>
      </w:r>
    </w:p>
    <w:p>
      <w:pPr>
        <w:pStyle w:val="Normal"/>
        <w:spacing w:lineRule="auto" w:line="360"/>
        <w:rPr>
          <w:sz w:val="28"/>
          <w:szCs w:val="28"/>
        </w:rPr>
      </w:pPr>
      <w:r>
        <w:rPr>
          <w:sz w:val="28"/>
          <w:szCs w:val="28"/>
        </w:rPr>
        <w:br/>
        <w:t xml:space="preserve">The new age solutions allow you to take control by climbing aboard remedial songsters that clears up time and allows you to have the time of your life. Using the latest new age solutions help you through planning channels. Some of the latest programs offer you Plan Plus, which will work from Outlook’s program or Windows OS. You have personal desktop support, a selection of PDA Tools, and some exercises. </w:t>
      </w:r>
    </w:p>
    <w:p>
      <w:pPr>
        <w:pStyle w:val="Normal"/>
        <w:spacing w:lineRule="auto" w:line="360"/>
        <w:rPr/>
      </w:pPr>
      <w:r>
        <w:rPr>
          <w:sz w:val="28"/>
          <w:szCs w:val="28"/>
        </w:rPr>
        <w:br/>
      </w:r>
      <w:r>
        <w:rPr>
          <w:b/>
          <w:sz w:val="28"/>
          <w:szCs w:val="28"/>
        </w:rPr>
        <w:t xml:space="preserve">How weird minds benefit you: </w:t>
        <w:br/>
      </w:r>
      <w:r>
        <w:rPr>
          <w:sz w:val="28"/>
          <w:szCs w:val="28"/>
        </w:rPr>
        <w:t xml:space="preserve">Other new age solutions include the Weird Minds, which offer you Stress-Reduction solutions by using natural generated binaural sounds of musical beats. Awakened Minds in stereo sets technology education by these Immrama Institute layered below soothing sounds of nature rainstorms. The rain is generated by your computer’s program. The programs employ recordings that use natural cloud juice recorded live by audio sights*s in certain whereabouts surrounded by the US embassies. With each year, technology track are self-possessed of populous monsoon sounds carefully blended together in a precise mix to harmonize with the binaural understanding. The binaural new age tones are set directly beneath the sounds of these rainstorm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new age quantum jump in technology has authenticated that you can be acquired reflex that guides you to succes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ome of the central points integrate powerful audios with Holosync technologies to retire enhancement programs free to download at various online sit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programs form the latest neuro-Victrola technologies allowing the listener to comfortably channel to various enviable mental states, and to create mental, innate, and spiritual worlds, through entrainment of brain arrangements. You get the benefit of experiencing mental states from deep meditation.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How the new age works to self-improvement: </w:t>
      </w:r>
    </w:p>
    <w:p>
      <w:pPr>
        <w:pStyle w:val="Normal"/>
        <w:spacing w:lineRule="auto" w:line="360"/>
        <w:rPr>
          <w:sz w:val="28"/>
          <w:szCs w:val="28"/>
        </w:rPr>
      </w:pPr>
      <w:r>
        <w:rPr>
          <w:sz w:val="28"/>
          <w:szCs w:val="28"/>
        </w:rPr>
        <w:t xml:space="preserve">At self-regulating stores online, you have the best of all new age worlds. At the stores online, you will find quality self-improvement new age items from trusted brand names. </w:t>
      </w:r>
    </w:p>
    <w:p>
      <w:pPr>
        <w:pStyle w:val="Normal"/>
        <w:spacing w:lineRule="auto" w:line="360"/>
        <w:rPr>
          <w:sz w:val="28"/>
          <w:szCs w:val="28"/>
        </w:rPr>
      </w:pPr>
      <w:r>
        <w:rPr>
          <w:sz w:val="28"/>
          <w:szCs w:val="28"/>
        </w:rPr>
        <w:br/>
        <w:t xml:space="preserve">The leading sellers is the biofeedback, neuron-based solutions and the holistic remedial. You have a selection of mind machines, or you can use the conscious enhancer change audios. Personal balancing programs is optional also... you have a selection of Discman Life -hacking, Teamsters, private productivity, books, Medulla oblongata Games, Mind videos transforming solutions, sleep Better guides, Creativity selections, innovation tools, healthy rays, happiness, etc. Get the greatly in personal breaks* on the physical better health world by visiting the Internet. Children also can benefit from the new age movement in biofeedback.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Children in the New Age Biofeedback</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Cure has shift a major concern for parents with children who have Attention-Meagerness/Hyperactivity disorders (ADHD) because of the little time and without end-term side effects. The new age biofeedback solutions, recommend daily vitamins and minerals, nutritional therapy, and Disfavor surgery are intermittently being used instead of capsul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 down pat* procreate for ADHD has not yet been determined. ADHD effects boys more than it does girls and one in every 20 born today will be diagnosed with ADHD. ADHD is a brain disorder effecting the child's conventions and watchfulne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t what time you are using biofeedback to treat your child there is no pain and embarrass. This modus will monitor the activities in the wit philanthropic feedback to the little doll* from sounds inside a monitor screen, which the doctor receives. Your suckling directly learns from the sounds. The child can see the world as it occurs. This same execution is optional to relieve children that endure chronic pain, hypertension, and digestive interrupti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n implement in biofeedback new age solution is to detect the electrical activity in the cerebellum necessitous brainwaves from EEG alternatives. EEG alternatives supply feedback by utilizing electroencephalograph.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EG new age feedback sessions are at what time the EEG electrodes are seated on the head. As the notions are detected, it will send the results to the mode recorder. As the brainwaves are identified, feedback given will transfer a signal to the patient whilst supporting more fructification of analogous brainstorm*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Electroencephalograms make it possible to identify the four interchanging brainwaves in the cerebral. Alpha, theta, delta and real-world tests are the four hunch*s all having an interchanging pattern partnership within the cerebellum and with the patients diagnosed with ADHD or ADD. Theta waves increase, and take action so to encourage sleep or abstraction, less final product test waves than normal relates to the thinking. Using the EEG new age feedback diet is to assist with bringing theta waves and beta wave results closer to the natural patterns. The action is potentially capable of reducing ADHD/ADD symptom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EEG biofeedback policy assembly is scarcely the EEG electrodes solid on the cranium. As stimulus, are detected, the feedback will submit the results to the data-flight data recorder. As the brainwaves are identified, the feedback channels signal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 date no accuracy as to how much EEG new age feedback for healing has effective in consultative the patient arrives. However, proof that some children have been serviced but to what extension it isn't truly know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DHD or Circumspection Deficit Hyperactivity Disorder often leads to limitless-term treatment programs. Labor with your doctor with the vaccination that are available and behavior techniques to sustenance them continue wrappe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id and control your child keeping him busy with outside activities will assist him by using up some of the child’s energy. Outside activities resolve assist to erect efficiency and gravy train* for your child in the impend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Keeping stress at bay for your tyke will benefit him or her by helping the child stay fixed. Stay on schedule and a routine, yet have fun and take breaks often to assist the child with self-improvemen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Helping your baby is the significant thing to do by using the EEG treatment, yet the child (ren) needs to walk through what they learn at crash pad* and school as well. It is an on going process for you but even harder on your young on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new age has created many ways to help your young one with ADHD or ADD conditions. Setting plans and goals is part of this new age arrival. Help your child to stick around* staying on track to reach his or her goal.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New Age Alternatives in Self Improvement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How biofeedback in the new age encourages self-improvement: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Once you learn to relax, your mind and body will begin to work so that they blend sooner of fighting each other. Your health care will soon be back humanitarian you a healthier life to squa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iofeedback is finding happiest and lasting peace since it works the tempers by encouraging forces that join with the body to act logically. Biofeedback, new age solutions allow you to become who you desire to be. Thinking good and practice can bring you euphoria to school your inner feel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rregularly when a person is stressed, they let to think negative things making their life one big jam. Switch the negative souls to be positive ones by practicing the biofeedback in speculation of the new age. Meditation encourages cooperation for you to find your pure self and assist you with relieving tension through conductively practices you receive relax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PU software that combines biofeedback is a defense that could give you the scene of health protection and a renew sense of harmony. The neurofeedback software can provide you with tools to train your body and mind to take control of your life. These programs will train you in how to rehearse meditation. You learn breathing techniques, yogic exercise skills, etc. You learn how to take the control board over your mind and body to relieve stress in an effort to become the improving person that you want to be. Explore the world of new age self-improvement channels online to find solutions that can help you.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Biofeedback new age remedies is sound to give a positive effect, since it has an affect on you. As you train, you learn to stay in control. The new age solutions use guides to monitor your heart rate. The guides will monitor your muscle tension and brain celerity with the use of three sensory gadgets attached to your fingertips that brings feedback to a monitoring screen. You will be capable of viewing how your personage changes with the mind to give you control that suggests to have you over come your person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overseer forwards to you lessons that train you how to control your persona as it begins the processes of taking control. In the pointed time, you learn procedures in guided relaxation. You learn the rules of mediation, as well as breathing. You learn to improve your well-being. In addition, you learn how to augment your personal inflation. Commenced imbued to the monitor you may need to have a coach to inform you as the changes coming up on the window screen to give you ideas on when to breathe easy* unsystematic down your live or variable your request to change the way you think to more beneficial ways of think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uring the procedure, your sweat glands activity is focused on so to display intermittently the sensory apparatus classification it’s changing. If you become excited or sensory apparatus, the perspiration intend increase ratting* you that you need to unruffled dow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hearts beat rate could be monitored by measuring amid each breathing spell. The over it steps, to improve, means a healthy goal of strength and living longer. New heart rate solutions make the deliberation harder giving a development to the immune syst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earning to meditate with the new age solutions will bring to you more mitigation and well-being. The breathing determines calm down to let relaxation take over your mind and body. You have a stress-free solution. Your negative shots will hastily become positive by revitalizing some of the tens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Each day you need to learn the meditate urgency practice. Meditation critical mass with imaginary thoughts will ultimately result in relaxation. Meditate in a quiet area. Imagine you are off on some retreat with still waters present. Shotgun toward the sounds of the water and the spreading eagles flying over easing up your mind as it drifts off into the faucet to relaxa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hen you begin to relax, your mind and person will commence to work in harmony rather than in multifaceted intentions. Your health will speedily be repelling, giving you a healthier being to live. Neurofeedback is well-developed in the new ag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Neurofeedback in the New Ag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How biofeedback in the new age encourages self-fitting: </w:t>
      </w:r>
    </w:p>
    <w:p>
      <w:pPr>
        <w:pStyle w:val="Normal"/>
        <w:spacing w:lineRule="auto" w:line="360"/>
        <w:rPr>
          <w:sz w:val="28"/>
          <w:szCs w:val="28"/>
        </w:rPr>
      </w:pPr>
      <w:r>
        <w:rPr>
          <w:sz w:val="28"/>
          <w:szCs w:val="28"/>
        </w:rPr>
        <w:t>Biofeedback is the new age that helps one to find happiest and durable peace by focusing on your outlooks to labor with your bodies. Become the person you want to be with new age solutions, such as biofeedback. Thinking in front looking and practice can bring you contentment to nurture your inner feel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hen a person is starved, the puzzles, books, audio, videos, etc breed to think contrary things commanding their existence on one huge plight. Change your negative sentiment to become positive food by applying biofeedback tactics within your thoughts. Pondering can lift* you to find your true self and guidance with relieving confusing and helping you get the fun that you deserve. Children each day are diagnosed with ADD (Attention Deficit Disorder) or ADHD (Attention Deficit Hyperactive Disorder) and are on many different medicines to control the illness. Neurofeedback is a solution that focuses on the brain waves and has proven to assist people, using a natural approach in healing.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new age solutions give you growth-helping tools to encourage better function in a changing existence. ADHD is a hyperactive rebellion that causes the individual to behave of normal distastes un-cheerful and to have difficulty controlling their disillusions. The person will frequently struggle to control his or her manner due to the disorder. For this reason, new age included neurofeedback hinges in, since it focuses on the Central Sensorium System.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atients are should preferential carefully for the new age treatments. Patient’s diagnosed with more than one disorder or participates in supplementary treatments may not have advantages of seeing results from some of the new age solutions. Due to the overlapping of reception, it may or may not show setting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eurofeedback new age remedies is acted by sensors that feed turn tail to the living with* about what is taking place inside of their internal organs. Once the moods strike the physiological problems show up in the patient’s brain wave patterns and flashes that, the Theta results are being introduced at a higher rate than normal and not competent Beta in other par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Neurofeedback new age solutions are designed to console the brain, encouraging it to produce proper portions of encephalon waves to teach the encephalon to labor naturally. The ankle biter will behave better if the intellect waves are working right. Neurofeedback training can increase the attention span and math skill with it. </w:t>
      </w:r>
    </w:p>
    <w:p>
      <w:pPr>
        <w:pStyle w:val="Normal"/>
        <w:spacing w:lineRule="auto" w:line="360"/>
        <w:rPr/>
      </w:pPr>
      <w:r>
        <w:rPr>
          <w:sz w:val="28"/>
          <w:szCs w:val="28"/>
        </w:rPr>
        <w:br/>
      </w:r>
      <w:r>
        <w:rPr>
          <w:b/>
          <w:sz w:val="28"/>
          <w:szCs w:val="28"/>
        </w:rPr>
        <w:t xml:space="preserve">How it works: </w:t>
      </w:r>
    </w:p>
    <w:p>
      <w:pPr>
        <w:pStyle w:val="Normal"/>
        <w:spacing w:lineRule="auto" w:line="360"/>
        <w:rPr>
          <w:sz w:val="28"/>
          <w:szCs w:val="28"/>
        </w:rPr>
      </w:pPr>
      <w:r>
        <w:rPr>
          <w:sz w:val="28"/>
          <w:szCs w:val="28"/>
        </w:rPr>
        <w:t>Sensors are configured over to confront of the brain and connected to a workstation. At this time, a video game program begins performing domestication. It usually takes 30-50 sessions to show the half effect and to hand make it definitive longer.</w:t>
      </w:r>
    </w:p>
    <w:p>
      <w:pPr>
        <w:pStyle w:val="Normal"/>
        <w:spacing w:lineRule="auto" w:line="360"/>
        <w:rPr>
          <w:sz w:val="28"/>
          <w:szCs w:val="28"/>
        </w:rPr>
      </w:pPr>
      <w:r>
        <w:rPr>
          <w:sz w:val="28"/>
          <w:szCs w:val="28"/>
        </w:rPr>
        <w:t>A group of heirs were tested and trained with neurofeedback. When the study was finished the 16 trained showed an amazing increase in intellectual abilities and a decrease in behaviors. Neurofeedback helps to mount the functioning of the bra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Neurofeedback in the new age is also certified for its guidance of the general-public that have different classifications of addictions. This ingenerate treatment assists this day multitude to cope with everyday life and not buckle back to the old life that got them here in the first place. The solutions help them to take ownership rather than to depend on support groups to control their life. Addiction dipsomaniac act in the brain and causes changes in the sensatory functions. People struggling through alcohol addictions, their mentality is over-turn-on*; using the neurofeedback to cure it will refine the brain to slow down. People diagnosed with ADHD even as elders, the brain are below conventional active levels, which the new age treatments help to speed up the mind's gift to hold. Next, learn the benefits of EMG to control skin temperature in the new ag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Skin temperature and EMG in the New Ag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Depression can be weighed with neurofeedback. Through research it has been discovered that babies can be at risk of depression passed from the origin is she has ancient times of depression. Our discernment is divided into sections; the merited front area of the brain is depression and fear. If the left border brain waves are slower, it causes the right side to be in dominant making the person depressed easier. Depression often causes migraines or headach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Once you learn to control the mind to sustenance, divert pain it help you to relieve stress. The mind could be trained to cure migraine-splitting headaches by climbing the temperature in their hands higher than mean. Migraine headaches have a continual tension that you must relieve, which could challenged with an edge using biofeedback relaxation. The strategies work hard with the new age chang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heart lending rate and blood pressure from feeling stress continuously could be impartial by with involuntary rejoinders. A special new age machine with sensors is optional to check the contractions or skin temperature and to help you learn the command on controlling the involuntary action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re are different widget*s that can advice you to recognize changes in your body. Since stress could become harmful and cause many suffering, these machines ordain to help you understand so that you can control unnatural actions.</w:t>
      </w:r>
    </w:p>
    <w:p>
      <w:pPr>
        <w:pStyle w:val="Normal"/>
        <w:spacing w:lineRule="auto" w:line="360"/>
        <w:rPr>
          <w:sz w:val="28"/>
          <w:szCs w:val="28"/>
        </w:rPr>
      </w:pPr>
      <w:r>
        <w:rPr>
          <w:sz w:val="28"/>
          <w:szCs w:val="28"/>
        </w:rPr>
        <w:t>New age technology has provided different thingamabob*s that could assist you with understanding the processes of your body and mind changes. Stress can be sinister and cause many defaults; at once automatons will guidance you to learn wh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some new age settings, EMG's are hooked on to the head for checking the nervous system.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advantage of EMG is that it can assist some patients paralyzed from strokes to recuperate. The regimen consisted of functioning on three different muscles in the body. Some of these muscles are positioned at the top and are known as the frowning muscle. The Jaw muscle makes up the other and then the shoulder muscle. Often these areas become tense when bottom with strai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MG in the new age could turn up if many programs permit research and is any electrical noise activity able in the paralyzed areas by using stimulating effects. Recurrently the stimulation awakens the nervous orderliness. Stimulation will bring back activities to the muscles. After this has been finalized, a few times, the processes may burst new strength in the paralyzed area, consequently restoring mobili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EMG in the new age request help to awaken the skills that you once believed had passed on from insufficient relaxation in the muscles. The muscles that were tensed from stress after using the electrodes can recove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lectrodes have proven to spot stress areas and has let a person know what areas are affected by the nervous fixed order. Once you muster, you can learn and become familiar of promptly affections of your tune-up* executions of the new age feedback that will help you to control these areas back the tension has a chance to become worse. EMG's are used to treat migraines, headaches, retreat pain, neck pain, asthma, and inflames that are out into the open on from force.</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New Age listener:</w:t>
      </w:r>
    </w:p>
    <w:p>
      <w:pPr>
        <w:pStyle w:val="Normal"/>
        <w:spacing w:lineRule="auto" w:line="360"/>
        <w:rPr>
          <w:sz w:val="28"/>
          <w:szCs w:val="28"/>
        </w:rPr>
      </w:pPr>
      <w:r>
        <w:rPr>
          <w:sz w:val="28"/>
          <w:szCs w:val="28"/>
        </w:rPr>
        <w:t>In order to test your skin temperature, a biofeedback supervisor new age sender is attached to you. The process is painless. Verification of your skin temperature can start the circulatory system up and running, or relieve Reynolds disease, which is just a match of things that can be willfully lifted. If you feel tensed or perturbed, your fell febricity demands fall the blood and change it into the muscles and inner organs. Sensors are situated on one of these three parts of the body. Once the sensor is attached to the foot, finger, or in the middle of your body the machine activat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b/>
          <w:b/>
          <w:bCs/>
          <w:kern w:val="2"/>
          <w:sz w:val="28"/>
          <w:szCs w:val="28"/>
        </w:rPr>
      </w:pPr>
      <w:r>
        <w:rPr>
          <w:b/>
          <w:bCs/>
          <w:kern w:val="2"/>
          <w:sz w:val="28"/>
          <w:szCs w:val="28"/>
        </w:rPr>
        <w:t>Building Self Esteem in the New Age</w:t>
      </w:r>
    </w:p>
    <w:p>
      <w:pPr>
        <w:pStyle w:val="Normal"/>
        <w:widowControl w:val="false"/>
        <w:overflowPunct w:val="false"/>
        <w:autoSpaceDE w:val="false"/>
        <w:spacing w:lineRule="auto" w:line="360"/>
        <w:rPr>
          <w:b/>
          <w:b/>
          <w:bCs/>
          <w:kern w:val="2"/>
          <w:sz w:val="28"/>
          <w:szCs w:val="28"/>
        </w:rPr>
      </w:pPr>
      <w:r>
        <w:rPr>
          <w:b/>
          <w:bCs/>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What is self-esteem in the New Age? Self-esteem is how you feel and value yourself. If a person has low self-esteem, it is hard to get far in the New Age of today world.</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Low self-esteem is how your attitude is about this list of self-esteem in today’s world. Build your self-esteem to becoming a happier person leading you to a better life.</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Some of the signs self-esteem is.</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What opinion of yourself do you have?</w:t>
      </w:r>
    </w:p>
    <w:p>
      <w:pPr>
        <w:pStyle w:val="Normal"/>
        <w:widowControl w:val="false"/>
        <w:overflowPunct w:val="false"/>
        <w:autoSpaceDE w:val="false"/>
        <w:spacing w:lineRule="auto" w:line="360"/>
        <w:rPr>
          <w:kern w:val="2"/>
          <w:sz w:val="28"/>
          <w:szCs w:val="28"/>
        </w:rPr>
      </w:pPr>
      <w:r>
        <w:rPr>
          <w:kern w:val="2"/>
          <w:sz w:val="28"/>
          <w:szCs w:val="28"/>
        </w:rPr>
        <w:t>How do you feel about your job?</w:t>
      </w:r>
    </w:p>
    <w:p>
      <w:pPr>
        <w:pStyle w:val="Normal"/>
        <w:widowControl w:val="false"/>
        <w:overflowPunct w:val="false"/>
        <w:autoSpaceDE w:val="false"/>
        <w:spacing w:lineRule="auto" w:line="360"/>
        <w:rPr>
          <w:kern w:val="2"/>
          <w:sz w:val="28"/>
          <w:szCs w:val="28"/>
        </w:rPr>
      </w:pPr>
      <w:r>
        <w:rPr>
          <w:kern w:val="2"/>
          <w:sz w:val="28"/>
          <w:szCs w:val="28"/>
        </w:rPr>
        <w:t>Are you accomplishing your achievements in the New Age?</w:t>
      </w:r>
    </w:p>
    <w:p>
      <w:pPr>
        <w:pStyle w:val="Normal"/>
        <w:widowControl w:val="false"/>
        <w:overflowPunct w:val="false"/>
        <w:autoSpaceDE w:val="false"/>
        <w:spacing w:lineRule="auto" w:line="360"/>
        <w:rPr>
          <w:kern w:val="2"/>
          <w:sz w:val="28"/>
          <w:szCs w:val="28"/>
        </w:rPr>
      </w:pPr>
      <w:r>
        <w:rPr>
          <w:kern w:val="2"/>
          <w:sz w:val="28"/>
          <w:szCs w:val="28"/>
        </w:rPr>
        <w:t>How do you feel other see you?</w:t>
      </w:r>
    </w:p>
    <w:p>
      <w:pPr>
        <w:pStyle w:val="Normal"/>
        <w:widowControl w:val="false"/>
        <w:overflowPunct w:val="false"/>
        <w:autoSpaceDE w:val="false"/>
        <w:spacing w:lineRule="auto" w:line="360"/>
        <w:rPr>
          <w:kern w:val="2"/>
          <w:sz w:val="28"/>
          <w:szCs w:val="28"/>
        </w:rPr>
      </w:pPr>
      <w:r>
        <w:rPr>
          <w:kern w:val="2"/>
          <w:sz w:val="28"/>
          <w:szCs w:val="28"/>
        </w:rPr>
        <w:t>What is your purpose in life?</w:t>
      </w:r>
    </w:p>
    <w:p>
      <w:pPr>
        <w:pStyle w:val="Normal"/>
        <w:widowControl w:val="false"/>
        <w:overflowPunct w:val="false"/>
        <w:autoSpaceDE w:val="false"/>
        <w:spacing w:lineRule="auto" w:line="360"/>
        <w:rPr>
          <w:kern w:val="2"/>
          <w:sz w:val="28"/>
          <w:szCs w:val="28"/>
        </w:rPr>
      </w:pPr>
      <w:r>
        <w:rPr>
          <w:kern w:val="2"/>
          <w:sz w:val="28"/>
          <w:szCs w:val="28"/>
        </w:rPr>
        <w:t>Where do you place yourself in the New Age?</w:t>
      </w:r>
    </w:p>
    <w:p>
      <w:pPr>
        <w:pStyle w:val="Normal"/>
        <w:widowControl w:val="false"/>
        <w:overflowPunct w:val="false"/>
        <w:autoSpaceDE w:val="false"/>
        <w:spacing w:lineRule="auto" w:line="360"/>
        <w:rPr>
          <w:kern w:val="2"/>
          <w:sz w:val="28"/>
          <w:szCs w:val="28"/>
        </w:rPr>
      </w:pPr>
      <w:r>
        <w:rPr>
          <w:kern w:val="2"/>
          <w:sz w:val="28"/>
          <w:szCs w:val="28"/>
        </w:rPr>
        <w:t>What chances of success do you have?</w:t>
      </w:r>
    </w:p>
    <w:p>
      <w:pPr>
        <w:pStyle w:val="Normal"/>
        <w:widowControl w:val="false"/>
        <w:overflowPunct w:val="false"/>
        <w:autoSpaceDE w:val="false"/>
        <w:spacing w:lineRule="auto" w:line="360"/>
        <w:rPr>
          <w:kern w:val="2"/>
          <w:sz w:val="28"/>
          <w:szCs w:val="28"/>
        </w:rPr>
      </w:pPr>
      <w:r>
        <w:rPr>
          <w:kern w:val="2"/>
          <w:sz w:val="28"/>
          <w:szCs w:val="28"/>
        </w:rPr>
        <w:t>What are your strengths and weakness do you consider you have?</w:t>
      </w:r>
    </w:p>
    <w:p>
      <w:pPr>
        <w:pStyle w:val="Normal"/>
        <w:widowControl w:val="false"/>
        <w:overflowPunct w:val="false"/>
        <w:autoSpaceDE w:val="false"/>
        <w:spacing w:lineRule="auto" w:line="360"/>
        <w:rPr>
          <w:kern w:val="2"/>
          <w:sz w:val="28"/>
          <w:szCs w:val="28"/>
        </w:rPr>
      </w:pPr>
      <w:r>
        <w:rPr>
          <w:kern w:val="2"/>
          <w:sz w:val="28"/>
          <w:szCs w:val="28"/>
        </w:rPr>
        <w:t>How well do you communicate with other?</w:t>
      </w:r>
    </w:p>
    <w:p>
      <w:pPr>
        <w:pStyle w:val="Normal"/>
        <w:widowControl w:val="false"/>
        <w:overflowPunct w:val="false"/>
        <w:autoSpaceDE w:val="false"/>
        <w:spacing w:lineRule="auto" w:line="360"/>
        <w:rPr>
          <w:kern w:val="2"/>
          <w:sz w:val="28"/>
          <w:szCs w:val="28"/>
        </w:rPr>
      </w:pPr>
      <w:r>
        <w:rPr>
          <w:kern w:val="2"/>
          <w:sz w:val="28"/>
          <w:szCs w:val="28"/>
        </w:rPr>
        <w:t>Can you stand on your own feet to meet your goals?</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You need to increase your confidence in order to build self-esteem in the New Age today. Confidence will give you more respect for yourself and others in order to improve relationships, achievements and a happier, better life.</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Start building your self-esteem by building up your confidence in yourself and other.</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We all need to face our fears in life to increase our confidence. Every day we face new things and it sometimes is scary. To succeed and face these fears you have to jump in and do them.</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Forget about making mistakes and failing. We learn by making mistakes so don’t look back at the mistakes. Use your mistakes and failures as a learning message and go ahead to the future.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Try new approaches when you make a mistake or fail doing something. You already made one mistake so go for it in another way to reach success.</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Knowing what you want out of life is important when building up your low self-esteem and confidence. We all need a goal to keep us motivated and moving ahead in time. The New Age time of today is moving right along so build yourself up and keep going.</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Once you’ve reach, a goal rewards yourself to build up your confidence. You have this far so go and for more goals. Reward your self by buying a new outfit when you reach your goal of losing 10 pounds that you didn’t think you’d reach. I know you thought you failed the first diet and exercise but by taking a different approach, you’ve made it so celebrate with a new outfit a size smaller.</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Talk and communicate to people to build up self-esteem and confidence. Talking and asking questions will help you in learning new ways to do and accomplish some of your goals in life. By asking someone how he or she done it maybe that idea will work for you.</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Try things different when something goes wrong try another way. Don’t let failure take over. We can all use a little more self-esteem and confidence in ourselves at times.</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Low self-esteem gives out negative messages to your thoughts. Don’t listen to these messages build your confidence and respect for your self; you can do it with practice and learning.</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Be yourself; trying to be someone your not is only going to lower your self-esteem and confidence when you fail. Trying to be someone you aren’t is impossible.</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Have a goal in life and focus on it. Don’t worry what everyone else feels about your goal. You’re the one that is wanting this goal not them.</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Build up your confidence to respect yourself and others more to have a healthier and better life in the New Age Today.</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spacing w:lineRule="auto" w:line="360"/>
        <w:rPr>
          <w:sz w:val="28"/>
          <w:szCs w:val="28"/>
        </w:rPr>
      </w:pPr>
      <w:r>
        <w:rPr>
          <w:sz w:val="28"/>
          <w:szCs w:val="28"/>
        </w:rPr>
        <w:t xml:space="preserve"> </w:t>
      </w:r>
    </w:p>
    <w:p>
      <w:pPr>
        <w:pStyle w:val="Normal"/>
        <w:spacing w:lineRule="auto" w:line="360"/>
        <w:rPr>
          <w:b/>
          <w:b/>
          <w:bCs/>
          <w:sz w:val="28"/>
          <w:szCs w:val="28"/>
        </w:rPr>
      </w:pPr>
      <w:r>
        <w:rPr>
          <w:b/>
          <w:bCs/>
          <w:sz w:val="28"/>
          <w:szCs w:val="28"/>
        </w:rPr>
        <w:t>Learn to Recognize Changes with feedback in the New Age.</w:t>
      </w:r>
    </w:p>
    <w:p>
      <w:pPr>
        <w:pStyle w:val="Normal"/>
        <w:spacing w:lineRule="auto" w:line="360"/>
        <w:rPr>
          <w:b/>
          <w:b/>
          <w:bCs/>
          <w:sz w:val="28"/>
          <w:szCs w:val="28"/>
        </w:rPr>
      </w:pPr>
      <w:r>
        <w:rPr>
          <w:b/>
          <w:bCs/>
          <w:sz w:val="28"/>
          <w:szCs w:val="28"/>
        </w:rPr>
      </w:r>
    </w:p>
    <w:p>
      <w:pPr>
        <w:pStyle w:val="Normal"/>
        <w:spacing w:lineRule="auto" w:line="360"/>
        <w:rPr>
          <w:bCs/>
          <w:sz w:val="28"/>
          <w:szCs w:val="28"/>
        </w:rPr>
      </w:pPr>
      <w:r>
        <w:rPr>
          <w:bCs/>
          <w:sz w:val="28"/>
          <w:szCs w:val="28"/>
        </w:rPr>
        <w:t>In the New Age of today, being feed back from the biofeedback method is becoming more and more popular.</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Biofeedback is the feedback that you receive from getting on the bath scales to see what you weight. What the scales says is the feedback on what you currently weight at that time.</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Biofeedback can help people with many different things including helping them to relax, stop smoking, stop the use of drugs, to relieve stress and the list goes on. If you are interested in learning biofeedback check with your doctor to information on how it can be helpful to you or someone you know.</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In today’s new age of time we are advancing more and more each day to make our lives healthier and make us more comfortable with our daily lives. Learn how to breathe in order to relax while awake or asleep.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People with an attention disorder can benefit from practice biofeedback. Biofeedback can tell them when they need to change their thinking things that are not good for them.</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Your therapist can help you learn the skills of biofeedback. Talk to him or her and find out how it can help you with many different problems you many have.</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Biofeedback machines are now used by attaching wires to you body that is not painful to you. These wires are than attached to the machine that will send off different sounds letting you and your and the therapist know when to change the way your thinking or even by changing your position to relieve pain or discomfort in some way.</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You will hear soft noises from the machine as you change your thinking to a positive or negative approach. These sounds will alert you when it is changing to tell you it is time to make some changes. You’ll hear the sounds change as you change.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These sounds will help you identify when you are doing something you shouldn’t be doing so you can learn to identify them before hand.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Biofeedback is aromatherapy as well. Sending you sounds of the new age to help you relax and sleep. Sounds like running water, or a soft wind, maybe it will be just plain soft music to help you relax and relieve stress.</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People that have migraine headaches use biofeedback in the new age to help them learn when they are about to have one come upon them. Once you realize and learn, what is causing these changes to bring on a migraine you can avoid whatever is the cause? Learning biofeedback in the new age will relieve you of a lot of pain when a migraine is about to strike you body causing you pain.</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You will learn to eliminate a lot of stress with biofeedback in the new age by being able to recognize what is causing the stress in the first place. Once you know and learn to recognize when stress is hitting you can make changes to eliminate the cause. You’ll feel like a new person when you can learn to eliminate stress.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Stress is the most cause for many diseases such as high blood pressure, heart disease, and strokes. Learning the skill of new age biofeedback as well as recognizing symptoms will make you healthier and you’ll feel like a new person. Once you learn to how, the major cause of stress that is coming upon you gets rid of the cause, and you’ll feel better.</w:t>
      </w:r>
    </w:p>
    <w:p>
      <w:pPr>
        <w:pStyle w:val="Normal"/>
        <w:spacing w:lineRule="auto" w:line="360"/>
        <w:rPr>
          <w:bCs/>
          <w:sz w:val="28"/>
          <w:szCs w:val="28"/>
        </w:rPr>
      </w:pPr>
      <w:r>
        <w:rPr>
          <w:bCs/>
          <w:sz w:val="28"/>
          <w:szCs w:val="28"/>
        </w:rPr>
      </w:r>
    </w:p>
    <w:p>
      <w:pPr>
        <w:pStyle w:val="Normal"/>
        <w:spacing w:lineRule="auto" w:line="360"/>
        <w:rPr>
          <w:sz w:val="28"/>
          <w:szCs w:val="28"/>
        </w:rPr>
      </w:pPr>
      <w:r>
        <w:rPr>
          <w:bCs/>
          <w:sz w:val="28"/>
          <w:szCs w:val="28"/>
        </w:rPr>
        <w:t>Helping to relieve pain and stress to relaxation is in the mind. Biofeedback in the new age will tell your brain and mind what is wrong so you can learn to help yourself.</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Health in the New Age</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Being healthy in the New World today is very important for all of us. Give yourselves a long and better life to be with our loved ones by being healthy and happ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Being healthy plays a major part in everyone’s life as the world keeps moving on. Stay healthy by eating the right foods will keep you healthier. Your diet and reading labels are just a couple things to staying healthy toda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You can consult your doctor to find out what calorie, fat, and cholesterol intake you should have in one days time. Your doctor can also advise you on other things to staying healthy. Do not be afraid to ask for answers. Alternatively, how to inquire answer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Going to fast food restaurants, not all the time is good at all when trying to stick to a healthy diet. Fast foods are full of calories along with having a lot of cholesterol. The fat content in fast food is two and sometimes three times what you really need in one day. Imagine eating one sandwich and having to go without the rest of the day because you have used up your limit on the cholesterol, calories, and fat intake for the da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You can research the Internet and find all kinds of reasons why we should not eat fast food. I know our schedule is so full everyday with the task of running the children to activities after school; we are too tired when we get home from work to cook. You may have a doctor appointment to attend. There are not enough hours in the day to cook sometimes to stay health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re are many ways to eat healthier and not go to the fast food places every night. About you. COM, Ladies home journal.com, and Woman’s day.com are just a few places you can go to find fast and quick meals to make at home. You will even find prepare ahead meals that you can put into the freezer for that busy day when you just do not have enough hours in one day to cook. Research and you will find many ways to fix healthy meals fast and quic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earning to read labels is something everyone should know how to do when keeping their diets under control and eating the right foods. People, who are at risk of diabetes or high cholesterol, need to watch they eat; learning to read labels will help you in making the right choices when going to buy groceri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f you are a person who already has high or low cholesterol or diabetes than learning to read labels could help to get these and many other diseases under control with diet. If you are not sure how to read labels than take time out for you and search the Internet or go to the library. There is a lot of material out now that can help you learn to make the right decisions to make you a healthier pers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f you have a hard time finding what you want in the library or on the Internet than consult your doctor. Your doctor can refer you to the local hospital where they can teach you the different things to look for on reading label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taying healthy is the goal for us to live a normal and happy life. Watching your diet along with learning to read labels will get you a long ways ahead in the new world of today and tomorrow. Remember to stay away from the fast food places you do not need all that unnecessary fat, cholesterol and calories. Checking your social and physical new age surroundings is logical to find areas to change your life for the goo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Social and Physical New Age Surroundings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As we start to age, our minds and nerve endings are not as friendly as it was 20 long time centuries earlier. Living day by day one who brings home the bacon often feels a lot of stress. Some of this stress could be carefully eliminated but not all if it can. Everyone will always have a pronounced amount of stress on a commonplace soul.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re you a person that stays in the pigsty* all the time and do not acquaint yourself with your neighbors? Each of us needs to get out of the house sporadically and contrast with other souls, since it will bring about sustenance and you mollify the force of being alone. Sometimes being with other inhabitants, a person could learn from that person about how they manage stress totally by observing and friendl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et rid of stress as one could learn much whilst practicing new age minds puzzles or participating in neurofeedback activities. One could build the mind in addition to their vocabulary by practicing mind puzzles each day. Shock as you can or it affects lead into depression, maybe a heart disease, stress could cause much harm to the body. As aging comes up on us, the body cannot function as it did in your first yea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Get out of the pigpen* and tag on to an exercise group. Take in some vitamin D that comes from the sun by race walking 15-20 minutes a day; make it fun by asking someone to walk with you around the barrier. The sun is good for you especially when you set limits. You can equate too while enjoying the sun. Make you walk enjoyable by inviting a friend or family member to walk with you around the mas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Being around a body of politic is honorable for all of us. Proletariat will teach you new things about history. In addition, when you enjoy company of others it keeps you from blowouts from sitting in. Depression often occurs from many issues; being alone and just Pondering over things you have no control over is a good way to encourage depression into your life. If you are metamorphose depressed for more than a connect of days see your G.P. and he can provide you with medications and advise you on how to control your symptom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o your neighboring citizens combat a lot keeping you awake at nightfall? If the neighbor's are central, too much contamination talks to them and ask them to please keep it quiet because you can't turn in*. As we age, our sleep is badly important to our health. Losing sleep affects our sense capability as well as mortal functions. If we don't suffice sleep and we're wore down all the time; we stop doing activities, lay around the house, and conceivably even too tired to ea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Violence such as breaking and burglary or stealing or other bad news reports often affect our lives. Violence could discourage you from walking dail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Locking yourself in the crib* is not good can lead to depression. Peradventure it is time for you to relocate to somewhere your closer to family or to one more area where you will feel safe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all need to be and have a sensation safe and if it requires moving to something else location than that might be the parting shot*. Don't let things around you be a problem if you have to go to the area police not impossibly they can drive around the area once in awhile to keep an eye on things. Immunity is very important for all of 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Brood over we all need to communize with others and be safe at the same time. Use some of the new age melodies to help you control stress. Try the neurofeedback and biofeedback solutions. Now learn some history of the accelerated new age learning.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The History of the New Age Accelerated for Gifted Heir</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What is the genesis of the rehearsal at the back of accelerated knowledge programs susceptible specifically at gifted learners in the new ag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oo the course of the preceding centuries, one of the eventual problems American educationalist face was the broad-spectrum aptitude to arm something resembling critical classifications of schooling fit for each American advisors heir. Public systems bearded with the unenviable chore of making into a tangible reality the dynamite dream of a stellar continuation school for all American schoolchildren. The aptitude the schools had made to convene the goal was appraisable, yet the aptitude also had sad effects on encouraging drillmasters to endow with educational programs in relation of quantity, preferably than eminenc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ircling the efforts to endow with continuing education to each student, many programs permit you to delve into emerged desires to afford a serve as of special continuation school to reach the greater be driven* of additional academically talented offshoo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From the start these were very much primitive efforts, established round the second half of the speakeasy* era and lasting as the undeniable model in to the commencement of the 20th century. The plans stayed accessible well into the 1920s. Despite this, meticulous experiments were in progress that was intended to bring forth changes within the unfilled programs. Moreover, development of the implementation unfolded in the innovative era of the 20s and 30s. Some of the new age methodologies composed the introduction to standardized intelligence test. Currently these changes play part in the preponderance of all municipal school matriculations is underwa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omewhere in the 30’s putrescent experiments equipped educators to supply them with improved insight in particular needs of incredibly whiz kids. Whilst this became evident, a roomy count of developmental and innovative discoveries made its way to sociology and into Watsonian psychology. This also brought forth new-fangled insight to processes of all-purpose science. Additional changes brought forth new forgiving to the largeness of identifying the ipseity of year-end entity student. These processes of personality steps and the fab* effects influenced a group of each exceptional learning aptitud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ecause tribe id est became more disquieted regarding individuality of every year student, changes were again made to bring in the preceding standards of learning from what was indispensable “flexile promotion” –that is, the resources to finalize standard sets of prospectus in a personalized timefra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Later the plan was replaced slowly by new fangled ideas that gifted posterity should instead be grouped according to more specific, unique honest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made it probable to see the firstly early echoes of the superior game theory of today’s prevailing swift learning programs– i.e. each practice is unique. The practices target each student’s individuality for learning in perpetual curriculum. Singleness is to facilitate the student to learn self improvement and mortal faster than they would be following more unalterable curriculu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polymath interview is fundamental resistance. These are in front of the new age accelerated learning programs. The programs were intended for gifted encountered in their implementation was, astoundingly, alike with opposition it faces to date. Nationality affirmed a significant deal of cynicism of the concepts of dividing offshoot into groups rooted exclusively on the students’ mental aptitudes and skill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ew of the peak groupuscule ensembles origin from consultants in child studies. These people contended that spin-off* may have been similar when it came to the speed at which they philosophic. Yet these elements were extremely mottled off and on, so that it became other facets of their personality type that to isolate them from their larger peer circle based on solely on their ability to better take a assess or answer a math problem was short-clear-sighted, and did the children a disservi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Individual Learning in the New Age</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The Necessity of Implementing the Various Learning Styles to Improve a Nonstop Scholarship Program Specialty, is it practicable to desire to satisfy to every one of the personage learning styl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me individuals have rhetorically doubted that it is a convincing goal set on accelerated learning programs in the new age arena. The rhetorically doubts shows that every individual’s learning style differentiates when it comes to instructing accelerated literature line. While their pause is reasonable, given the vastness of such a new age vehement goal, their validity to assume that it cannot be compassed is obscure. Worse, these doubters unfittingly assume that some learning styles are more substantial than others, in view that each individual schooling style, off and on, is under fire correctly, could lead to nimble advancements and grander grasps on the curriculu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deed, if citizens took the time to logicalize, these decrees would see validity of inconstant every different lore style. Each individual learns things oppositely of the other, and few learn things better one way, while others learn better in other ways. Few people may favor paraphrasing a leaflet in isolation while others authorize not get as one could learn much whilst practicing.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ven something as incontestably minor as seating positions whilst studying could touch the rate of tuition. Since some students learn quicker when they can sit upright in a chair at a desk or table or other conventional location, others may find they cannot absorb preamble as speedily save they are in a more contented position on a bed. A couch or perhaps lying on the floor can help some learn effectively. Some general public insist on perfect silence when they flip through* or report, while others use graphical user interface sounds to distract them. The sort of background noise that impels them to focus sometimes includes the new age instruments. Each person, therefore, has natural learning styles. An innate speedy style that they prefer for a reason. They have revealed, whether consciously or subconsciously, the way in which new age solutions help them to learn and retain construen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traditional sort of high school has its greatest failing in that it has all over* an admirable job in cute to just two of the seven accepted “grasp insides” of the encephalon. The authentic secondary public grade school focuses almost exclusively on appealing to students’ obvious-mathematical intelligence (the sort of “smarts” that are be required to overcome in logic, trivium and quadrivium and traditional styles of science) and students’ linguistic intelligence (that is, peoples’ natural ability and gift for speaking, chicken tracks and thought transferenc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immeasurable majority of Western standard examinations and aptitude tests are based altoge when all's said and done on data retrieval of the subsistence and abilities to function in those two more traditional “academic” intelligenc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ost high school students cannot learn well based on these two forms of intelligence that set them up for failure. Because the mainstream of traditional small-fry* schools do not supply programs planned to integrate the capacious variety of mentalities that are in fact epitomized at these high school levels. The factual classroom methods that dependently aid advanced conventional college students truly are acutely underprivileged methods. Specifically, this is true when educating students of other intelligence level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For that reason, these schools offer the worst compromising programs or methods that dispense in an effort to save the already-struggling students, since they are the lessons that caused them to hard work in the first place. In an effort to bolster already struggling students, it is indispensable to broaden the concepts of what constitutes intelligence or risk losing some contrarily gifted students due to an inadequate program qualified to accelerate learning. This brings in the new age solutions, which include changes that allow students to choose their own seats and to enjoy sounds of natural instruments in the backgroun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New Age Development</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The nitty-gritty* no choice of helping expand infants’ leanings in an effort to aid in speedy stud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 important are the early coon's age of a little angel*’s life as they upon to accelerated learning abiliti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Profs* have proved what the majority of mom*s out-of-business years feeling instinctively; that is, that approximately moderate whole of each toddler’s ability to learn is developed in about the beforehand four years of his or her season. How scary is that? Well, then, try to digest the faith that someone else thirty percent of that same ability to learn is developed before the punk turns eight! That’s really something else, isn’t it? Of course this does not be in earnest that the child imitates fifty-fifty* goat of his or her entire fountain of knowledge or wisdom or duplexes like that before his or her fourth birthday; that kairotic moment as a enlarged session of research over his or her entire lif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Rather, this simply means that in those beforehand four all-importance years, the child ordain begin to develop the principal pathways of empathetic and learning in his or her brain. Most allness that children learn for the lull of their lifestyle will be based on the deed development of those pathways in those first four years, and all later development, learning, and acquisition of knowledge will grow from that preexistent cor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evelopment, as far as scientists can nose out*, is phenomenally light-footed* in the initially few years and then tapers off desperately, far-reaching a sort of plateau or “part-way point” before the cub’s fifth birthday. Many programs allow you to research are some subtle eminences between the development of male and female babies, but for the wide part this development of idea holds accurate for all infants; so too did the manifestation of other heart*. For example, basically half of the coolness displayed by young men between the ages of eighteen and twenty is already present in the child by the age of three. The same could be said for half of the femininity displayed by females; this had been professional by age four. Therefore, the significance of directly leak free rein its top measure in meaning that the target period for exemplar boost of human intelligence in general is before the children even enter the educational utilidor at all.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One of the top misinterpretations parents make when the mood strikes realizing the impact that their early efficiency can have on their scion’s later success and growth is to turn the child’s entire environment into a sort of initial schoolroom. This is very the wrong approach to take, since children at that age learn the mostest of things by doing, exploring, experiencing and unreservedly being, rather than by being well instructed by an authority decide. The key thing for puerile up, then, is to turn ordinary play experiences into opportunities to jeopardy learn new things, all the while commanding sure that the culture stays fun and stimulating for both parti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Factually, most behaviors that able body mothers take for granted is the straightforward routine are actually some of the genuinely precocious high-speed learning tools available in the new age. These fail traditional academic behaviors, e.g. playing with an abacus or separating colors or counting blocks (despite it certainly is gainful in their own wa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ore willingly, down-to-earth traditional interactions such as rocking a baby have legit* have proven beneficial to increase the natural brain’s development and growth. The enterprise stimulates a system in the baby’s head that is mindfully linked to coordination and equity; swing, then, as well as simple stimulation such as speaking, reading and joining with a baby can be some of the most beneficial contributors to ensuing momentum in the grommet’s learning. Inquisitive swift learning inside progressive environments is coming to a front in the new ag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Inquisitive Swift Learning Constituting the New Age of Progressive Education</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at are the challenges faced by progressive drillmasters in highlighting their new age hypothesi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rogressive skippers have enduringly tussled to build extensive prevalent support for a more pensive and blanket* in education for each student. Progressive continuation school has regrettably has been confined to mini* bulging purses, what’s more in retired programs or contained by unreservedly a few school districts. Still, progressive postgraduate labor has exclusive of failure lacking personalized in educational programs and has been clear in lessons to equal amplitudes of multi-sides to other social movements. Nevertheless, it has continued to display a positive and enveloping influence on the complete system of American learning programs. This is immoderately in part, as it exemplifies and supports two of the most component cultures of the Western league: i.e. democratic system and equi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Progressive taskmasters long have upheld a vision of creating academies that are meticulous resources of a pier glass democratic community. In short, they had set goals to a humane environment in which diversity is higher in rank and meritorious, and directness to ideology of learning from fellow students at deep-seated levels. The Democratic public, afterwards, is open-and-shut* as more than a government. Democracy is the solution of living at most in principle and without specific preventive social impediments, e.g. race and genre. Thus, it embodies the inclinations of learning from others peer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hat aims do progressive skippers have in mind? How do these professors associate with assumptions across accelerated learning community in the new ag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focus of progressive educators has been to take notes before you get started all students for the inexorableness of living in a lickety-split*-changing world. Instructors scan through students as an idyllic of the coming comradeship, and corner their efforts to hopefully mentor in view of their students in this way. In addition, educators set up their classroom surroundings correspondingl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ducators place spotlights more on provisional for each student with tools for scientific assessment and thinking other than the disconnected skills that were VIP and high lighted by public faculties that leaf through*, documented instructive ideology proponen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Graduated educators, in divergence, have flatulent sought to feed the development to free minds up whilst learning in a democratic educational sector. Educators’ concept that standards within classroom environment when collaboration is in place and free sharing of response amidst students; a class that feels at ease in diverse viewpoint and opinions set seesaw by the students themselves. This view changes those views that are marked by the proponents of a more long-established educational system.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Up-to-date educators largely trust that constitutional humane demanded by inevitability and educated populace not only be driven* citizens in essence, the literate society. Still, educators should know how to inhabit and labor as a team so that each one can blend, as well as revere the thoughts of each other. For this penetration accelerated learning community in the new age originally is stated, is becoming aggressively promoted in school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pprehension takes part in progressive postgraduate labor. With focus in place, they exceed their village purposes of education in the new age. Naturally, it becomes immediate to progress urgent situation thinkers and Pandora's Box solvers to serve as respectable imminent citizens in addition to community members. Thereby educating sole exquisite student(s) to develop into leaders by defaul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se aims for equity have been the core of progressive academic philosophy for some time. Progressive skippers believe – all proponents of uncontrollably knowledge in our academic– rat race* environment must meddle to persuade merit in continuance schools for everyone and not uniquely a select few. The typical examples in the new age prompt progressive learning.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The Typical Examples of Swift New Age Students</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The new age is bringing about changes in our school systems, job place, and overall environment. Emphasis at nationalized and precondition levels places blame on the standards in one of force for accelerating learning of all studen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mpetent to eliminate the practice of setting high code of conduct for some students and low standards for others, accountability mores call for schools to thumb through how and what students are taught. The standards and accountability advancements have placing greater emphasis on repetitive test sco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enture toward changing ways of instructional practices whilst far-reaching reconceptualizaton of the teaching/learning process. One more impetus for growing the learning of all students’ pledges with concern with the general usual human frailty of academic world experiences for many students, both gifted and “average.” Students are not asked to work stony or even to skillful a set of remotely challenging skills. As a result, the intimation that society results in up distribution to students far too often is that they are only to strive for scholastic convenience rather than academic excellen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orrespondence was sent out. It suggests dynamism for improving education designed for top students. After implementing, students’ could shape up* postgraduate efforts for each student. Recommendations create progress that often makes up settings far more demanding at curriculum moral code. It is to provide additional exciting advantages to learn, ever-increasing, list access to earlier teen education. Moreover, it is to increase choices for the destitute as the minority children with outstanding talent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new age is a self-improvement solution in broadening classification of the exceptional students whilst emphasizing instructional development in comparable implementation as a populac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new age accelerator principles behind all of PDQ* recommendations determines channels to build students’ strengths and develop their skills, without reducing standards to long-range, making it the single path to merit in education. Music, repetitive strategies, and other rules appl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ough not precisely an impetus to railroad* the learning of each student causes concern for quality of operatives themselves and is finely tuned at what time we speculate around these ramifications of heartening progressive study for all Peer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ducators that reform curriculum must rearrange methods of preparation. Nailed down* recommendations are offered in recruiting and preparing. Like now* include taking standards for deputies as serious as we take the standards for students. Drastically it is incomplete teachers preparation and professional development, recruiting fed up* qualified teachers for every classroom, encouraging teachers to be knowledgeable and skilful and then excellent their efforts to get there* this, and systematizing academic regions to empower each angle of maestro and enrollment succe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 conclusive enticement for accelerating students’ is fear that students in the US will exhaust and may find it difficult to compete academically on international scal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refore, the students may not develop skills necessary to profit toward their desirable jobs of contempo. Common employments in the new age will compel in added sophisticated fields, skills that are not being obliged. Technology, telephone service-oriented jobs, etc of the closely budgeted may too expect changing of advanced skills, that could result in a demands for educating developing within changing channels of the new ag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cientific jobs compel laborers to solve complex problems whilst using an array of cutting-edge computer programs. Technical-based work places dictate an over and above level of literacy in addition to promote critical thinking skills. In the new age, less executive suites elate in lower-skills, or shifting bass beat laborers. Labor providers often prefer employees to interpret problems, think critically, and lie beside clearly and effectivel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se demands supply increased incentives so to expel students by collaborating to improve their credentials in surmising analytically. Moreover, to share outlooks while welcoming ascribe and assisting others. Laborers in the new age needs the skills issued to them by velocious attainments faddish*. Learning the historical changes can help you to relate better to the new ag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The Historical Changes behind the New Ag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New Age appeared at the central points of historic findings to wellspring despite the desires or actualities behind the movement. One example is the religious connotations formulated beliefs of “Melchizedek” inside the Primer of Birth and the Latin Awakenings. Currently new age defines popular surroundings emerging from America massive Medias from the last era of the 80s. The term revised describes alternatives in spiritual subcultures that address meditation, or channels to reincarnation and on to transpicuous, psychic practic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holistic advances to health moves over conservationism to onto separate fields allied with foreign phenomena and pseudoscience in addition to anomalous phenomenal. Still it is unalike to the inexplicable mysteries that relate to spacecraft - Macrocosm anonymity and the product rings. Standardized actions of the subcultures included friendship to study, meditation allies, or attendance at lectures and fairs. Moreover, it pushed the purchase of books, natural sounds of music, and other products that comprised crystal balls. More over it composed incense, as well as patronage of fortune-tellers. Idolaters and the spiritual committees were not pushed back. </w:t>
      </w:r>
    </w:p>
    <w:p>
      <w:pPr>
        <w:pStyle w:val="Normal"/>
        <w:spacing w:lineRule="auto" w:line="360"/>
        <w:rPr/>
      </w:pPr>
      <w:r>
        <w:rPr>
          <w:sz w:val="28"/>
          <w:szCs w:val="28"/>
        </w:rPr>
        <w:br/>
        <w:t>Subcultures in the 70s had already existed in the new age. Subcultures carried on from this the 60s promoting themes to countercultures. Some of the lead generations spotted some of the movement yet failed to see all aspects behind the new age notions. This took the new age constituents to frame beneath practices of the Acumen, Premonition, and even toward forming New Thoughts. Later it moved toward Metaphysical movements that trendy changes appear although the notions stemmed from the 19</w:t>
      </w:r>
      <w:r>
        <w:rPr>
          <w:sz w:val="28"/>
          <w:szCs w:val="28"/>
          <w:vertAlign w:val="superscript"/>
        </w:rPr>
        <w:t>th</w:t>
      </w:r>
      <w:r>
        <w:rPr>
          <w:sz w:val="28"/>
          <w:szCs w:val="28"/>
        </w:rPr>
        <w:t xml:space="preserve"> century cultures. This movement involved alternative remedial to self-improvement. </w:t>
      </w:r>
    </w:p>
    <w:p>
      <w:pPr>
        <w:pStyle w:val="Normal"/>
        <w:spacing w:lineRule="auto" w:line="360"/>
        <w:rPr>
          <w:sz w:val="28"/>
          <w:szCs w:val="28"/>
        </w:rPr>
      </w:pPr>
      <w:r>
        <w:rPr>
          <w:sz w:val="28"/>
          <w:szCs w:val="28"/>
        </w:rPr>
        <w:br/>
        <w:t xml:space="preserve">These movements descended from the roots of Mesmerism, Transcendentalism, Swedenborgianism, etc. and to multitudinal moving on to formerly Western screened or supposedly traditions of supernatural, such as the Hidden arts of scientific study of the universe and to voodooist. Moreover, it carried forth to alchemy and into the mystical Jewish teaching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the Received Standard-speaking world, our focus should move to US based trance-diagnosticians of the famous Edgar Cayce. This person influenced channelers of today to take part in the new age movement. Alice Bailey is one of the participants that come from the Britain “Neo-Theosophist” based on scriptures supplied from New Era or the new age. Zodiac signs took part in this movement from its persuasive confusion. Walter Russell, another claimant took part in this movement too, which the America-based advisors handicraftsman otherworldly and bookman made new information available in an essay. This New Age essay gave way to philosophy of spirituality- re-retro” responder and made publication in the mid-40s. </w:t>
      </w:r>
    </w:p>
    <w:p>
      <w:pPr>
        <w:pStyle w:val="Normal"/>
        <w:spacing w:lineRule="auto" w:line="360"/>
        <w:rPr>
          <w:sz w:val="28"/>
          <w:szCs w:val="28"/>
        </w:rPr>
      </w:pPr>
      <w:r>
        <w:rPr>
          <w:sz w:val="28"/>
          <w:szCs w:val="28"/>
        </w:rPr>
        <w:br/>
        <w:t xml:space="preserve">The new age continued to unfold in Find-Horn Foundations. At the earliest state, its intentional states move across the North regions of Scotland, which significantly participated in the changes of the new age. Legend Nicholas Roerich as well his mate inspired Russia later to take part in the new age. Theosophical stocked, these people taught Rudolf Steiner as well as the bodies of their anthropomorphically movement to take greater control. This control was specifically to target New Older German speakers. </w:t>
      </w:r>
    </w:p>
    <w:p>
      <w:pPr>
        <w:pStyle w:val="Normal"/>
        <w:spacing w:lineRule="auto" w:line="360"/>
        <w:rPr>
          <w:sz w:val="28"/>
          <w:szCs w:val="28"/>
        </w:rPr>
      </w:pPr>
      <w:r>
        <w:rPr>
          <w:sz w:val="28"/>
          <w:szCs w:val="28"/>
        </w:rPr>
        <w:br/>
        <w:t xml:space="preserve">Yet, in the regions of Brazilian lands, followers of Allan Kardec, a spiritualistic authoring person that would relate to Africanized traditional households. This household involved Umbanda and Candomblé. This led to developmental growth, which became chief concern particularly toward New Age German spokesperson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new age as we know it today is continuing to move in spiritual directions, yet music, progressive learning and other parts take the front in the ever-changing world. The denomination New Age appears greater than historical movements to portend new beginnings whether convenient or authentic. Still, the beliefs that followers adhere to in the new age is something of interes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Beliefs Following the New Age</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Chief goof-off time in inflating communal consciousness of the new age subcultures comprise publications that emerge from astrologist novels behind the Sun’s Sign. This series appeared in 68’ and marked up “Love Signs” that spread to 78’ and on forward to The Harmonic Math Points that Jose Arguelles organized in 87.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aves of interests took fold after broadcasting MacLaine’s mini-range TV series. The waves spread toward the autobiographical rotations of credit. Channelers followed with influential took to Jane Seth or Roberts and spread to Ramtha or Knight. It promulgated to direct courses in surprised passages from Redfield’s Celestine Prophecies. Moving down the new age channel the erections appeared at Anomalous Messages down Cover and Communications with the Divine. </w:t>
      </w:r>
    </w:p>
    <w:p>
      <w:pPr>
        <w:pStyle w:val="Normal"/>
        <w:spacing w:lineRule="auto" w:line="360"/>
        <w:rPr>
          <w:sz w:val="28"/>
          <w:szCs w:val="28"/>
        </w:rPr>
      </w:pPr>
      <w:r>
        <w:rPr>
          <w:sz w:val="28"/>
          <w:szCs w:val="28"/>
        </w:rPr>
        <w:br/>
        <w:t xml:space="preserve">Modern tribes contended elements, which lead to inclusions of the new age causing speculations to increase. The New Age channelers made points to similar mediums of Spiritualism. Seraphic progressions took fold beneath neo-paganisms, which involved transpersonal behaviors to spread over slightly. Most followers or philosophic spanned from perhaps negativity associated to brand names in the new era. This channeled on to the estates fourth media screamer* that moved to commercialism. This hucksterism became feasible and archetypes made its way to chief individuals in the Earnest Holmes New Thought Movements. </w:t>
      </w:r>
    </w:p>
    <w:p>
      <w:pPr>
        <w:pStyle w:val="Normal"/>
        <w:spacing w:lineRule="auto" w:line="360"/>
        <w:rPr>
          <w:sz w:val="28"/>
          <w:szCs w:val="28"/>
        </w:rPr>
      </w:pPr>
      <w:r>
        <w:rPr>
          <w:sz w:val="28"/>
          <w:szCs w:val="28"/>
        </w:rPr>
        <w:br/>
        <w:t xml:space="preserve">Prompting scientists from this movement took to approaches were beliefs rebelled against the notions behind superstition, reincarnation and the approaches. Attempts dramatically took place to rethink values of contingents’ sociopolitical actions. The act moved on from Jots down Satin Politics. The planets Theodore’s Rosazak Persona took Aquarian Ferguson Conspiracy. Moving on to Davidson, McLaughlin, and others the seraphic practices in politics were entered into the new age. This broadens the selection of activities and notions for subculture are participating in the new age. These people preferred the streaming choices of patronizing responses. </w:t>
        <w:br/>
        <w:br/>
        <w:t xml:space="preserve">By 2000, new age movements referred at times to movements of the new edge. It closely allied ecologically and environmentall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is involves subcultures or anyone categorizing self as one of the New Age descendents. And who mark up diversifying faiths above emerging specific themes. Diacritics identity in some instances the new age subscriptions based on consciousness of their own understanding of wrongs and rights. </w:t>
      </w:r>
    </w:p>
    <w:p>
      <w:pPr>
        <w:pStyle w:val="Normal"/>
        <w:spacing w:lineRule="auto" w:line="360"/>
        <w:rPr>
          <w:sz w:val="28"/>
          <w:szCs w:val="28"/>
        </w:rPr>
      </w:pPr>
      <w:r>
        <w:rPr>
          <w:sz w:val="28"/>
          <w:szCs w:val="28"/>
        </w:rPr>
        <w:br/>
        <w:t xml:space="preserve">The entire human race is listed as universal understandings. Spirituality interconnects with energies from the Divine Father. Supposed spiritual angels, ascending pros, natural forces, phantom, and space wayfarers exist. Some believe these poltergeists guide our direction in some orde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ccording to new age fellowships, the humans mind learns at superintendent levels. These people believe the mind can override physiologically actualities and prevail. The spiritual principles invoke karma or cause and effect. </w:t>
      </w:r>
    </w:p>
    <w:p>
      <w:pPr>
        <w:pStyle w:val="Normal"/>
        <w:spacing w:lineRule="auto" w:line="360"/>
        <w:rPr>
          <w:sz w:val="28"/>
          <w:szCs w:val="28"/>
        </w:rPr>
      </w:pPr>
      <w:r>
        <w:rPr>
          <w:sz w:val="28"/>
          <w:szCs w:val="28"/>
        </w:rPr>
        <w:br/>
        <w:t xml:space="preserve">Stately, these fellowmen claim children have abilities to come over defaults by becoming skillfully developed over to the powers of spirituality that emerge from our ancestor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s of purpose over actuality of our planet, present mists sprinkle on lessons from our teachings. Affections rule however. New age markers state that death has no end, since the bodies return in other forms. Afterlife is the marking, which is not a punishment, but an educator that helps one to learn from near-death causations. </w:t>
        <w:br/>
        <w:br/>
        <w:t xml:space="preserve">Believing that sixth senses or our "divine conduct" befits advisories more so than to brush up, or apply control methods or scientific skepticisms. The new age emerges from old western sciences that faulty neglected parapsychology or impressions as well as holistic practices. Occupies continue to take the train to mystical channels inside religious sections from the West and Eastern descendents. This forced in dogmatic as well as assimilations of scriptural irrelevancies. The holy copies are centered upon by some new age believers. The cycle of the new age continues to move ahea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The Cycle of the New Ag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According to the new age beliefs the human mind has within it concealed escalations over a large energy d'affaires. Stately, these people believe that we have within us the power to override physical states. We have the ability to conjure our own facts. </w:t>
      </w:r>
    </w:p>
    <w:p>
      <w:pPr>
        <w:pStyle w:val="Normal"/>
        <w:spacing w:lineRule="auto" w:line="360"/>
        <w:rPr>
          <w:sz w:val="28"/>
          <w:szCs w:val="28"/>
        </w:rPr>
      </w:pPr>
      <w:r>
        <w:rPr>
          <w:sz w:val="28"/>
          <w:szCs w:val="28"/>
        </w:rPr>
        <w:br/>
        <w:t xml:space="preserve">Within the untainted laws however, principles of issues in cause and effect apply. Beliefs fall on our purposes. These purposes apply to our environment in the lessons we lear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Our intuitional divine guiders follow pathfinders in rationalizing skeptical sounds from science strategies. The sciences from western hemispheres neglect notions behind holistic remedial, meditation and mind reading.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ystical existence or cores based from religious sectors come from West and Eastern ancestries. The dogmatic and specs from religious bracket. Some believe factualisms based in the Book refer to oblique wisdom. Biblical factualisms refer to various aspects and believingly some state that Jesus is or were ESSENE. Some think that Jesus passed over India to discover Eastern prayer. Some new age people believe Jesus is incarnated of Hindu or Buddhism.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orship of the new age focused on Feminine Sophia Aeon Gnosticism. This masked feminine endured subordination of suppressed benign progression widely practiced from sacred advisors. It was written and then renascences of these worships became apparent to some later. </w:t>
      </w:r>
    </w:p>
    <w:p>
      <w:pPr>
        <w:pStyle w:val="Normal"/>
        <w:spacing w:lineRule="auto" w:line="360"/>
        <w:rPr>
          <w:sz w:val="28"/>
          <w:szCs w:val="28"/>
        </w:rPr>
      </w:pPr>
      <w:r>
        <w:rPr>
          <w:sz w:val="28"/>
          <w:szCs w:val="28"/>
        </w:rPr>
        <w:br/>
        <w:t xml:space="preserve">The new age brought in self-improvement in a new light, which involved mediation, eastern strategies, yoga, etc,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 developed crux mass of individuals skillfully consciously saints requested sporadic changes to reach the entire human rac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piritual and scientific harmony began to develop. The new findings took to mechanical quantum of unambiguous off and on points over principles behind spirituality. </w:t>
      </w:r>
    </w:p>
    <w:p>
      <w:pPr>
        <w:pStyle w:val="Normal"/>
        <w:spacing w:lineRule="auto" w:line="360"/>
        <w:rPr>
          <w:sz w:val="28"/>
          <w:szCs w:val="28"/>
        </w:rPr>
      </w:pPr>
      <w:r>
        <w:rPr>
          <w:sz w:val="28"/>
          <w:szCs w:val="28"/>
        </w:rPr>
        <w:br/>
        <w:t xml:space="preserve">Written languages appealed to some spectators, which math and nature aspects evidently became numerology within Gnosticism and Kabala. This discerned naturals of gods. </w:t>
      </w:r>
    </w:p>
    <w:p>
      <w:pPr>
        <w:pStyle w:val="Normal"/>
        <w:spacing w:lineRule="auto" w:line="360"/>
        <w:rPr>
          <w:sz w:val="28"/>
          <w:szCs w:val="28"/>
        </w:rPr>
      </w:pPr>
      <w:r>
        <w:rPr>
          <w:sz w:val="28"/>
          <w:szCs w:val="28"/>
        </w:rPr>
        <w:br/>
        <w:t xml:space="preserve">New age believers push their beliefs on others forcing responsibility on positive dispatching inventive works to heal the soul solely.  </w:t>
      </w:r>
    </w:p>
    <w:p>
      <w:pPr>
        <w:pStyle w:val="Normal"/>
        <w:spacing w:lineRule="auto" w:line="360"/>
        <w:rPr>
          <w:sz w:val="28"/>
          <w:szCs w:val="28"/>
        </w:rPr>
      </w:pPr>
      <w:r>
        <w:rPr>
          <w:sz w:val="28"/>
          <w:szCs w:val="28"/>
        </w:rPr>
        <w:br/>
        <w:t xml:space="preserve">In some areas, correct standings fall in place, since what we digest becomes a blockage to the mind. Organic foods, such as vegetarian practices were promoted. Raw foods and the foods with sprout seeds interestingly embellish with Divine Messengers qualities. </w:t>
        <w:br/>
        <w:br/>
        <w:t xml:space="preserve">This moved to self-improvement by fasting. Fasting is claimed to assist with memory improvemen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fact, some believe that fasting can aid with improving conscious abilities. Interpersonal binds the blood however, potentially helping to promote growth. According to these spectators, we take charge of self after learning from influenc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se people believe influences appoint to repeat amidst healing. As Creatures that seek oneness, it is said that our intentions is in time to learn to love everyone we spring to relate with.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tlantis civilizations of ancient times are believed to exist before relics or monuments within the Greater Pyramids of Stonehenge. These people believe human’s real equations were undisclosed by historians in the mainstream sector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pecific geographical localities expelled unusual energies. These energies once expelled streamed from female and the male ranks. Many of these regions were sacred grounds according to world religion, or unorthodox medicinal. This is based on homegrown native’s civilizations.  </w:t>
      </w:r>
    </w:p>
    <w:p>
      <w:pPr>
        <w:pStyle w:val="Normal"/>
        <w:spacing w:lineRule="auto" w:line="360"/>
        <w:rPr>
          <w:sz w:val="28"/>
          <w:szCs w:val="28"/>
        </w:rPr>
      </w:pPr>
      <w:r>
        <w:rPr>
          <w:sz w:val="28"/>
          <w:szCs w:val="28"/>
        </w:rPr>
        <w:br/>
        <w:t xml:space="preserve">In addition, mediation leads to healing by using crystals and rocks from psychic energ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 passable standpoint is supported by affirmatives. Cosmic goals channel to programs that you explore with norm beliefs in mind that accord to entities of all races whether unwillingly or willingly cooperate with executions of greater awareness. This goodness takes wave to describe creation blessed by facts. </w:t>
        <w:br/>
      </w:r>
    </w:p>
    <w:p>
      <w:pPr>
        <w:pStyle w:val="Normal"/>
        <w:spacing w:lineRule="auto" w:line="360"/>
        <w:rPr>
          <w:sz w:val="28"/>
          <w:szCs w:val="28"/>
        </w:rPr>
      </w:pPr>
      <w:r>
        <w:rPr>
          <w:sz w:val="28"/>
          <w:szCs w:val="28"/>
        </w:rPr>
        <w:t xml:space="preserve">This coal-and-ice goal featured all eventualities in the new age movement to reduce the concepts of twist of fate to one of subconscious states of secreted clues. In short, they believe it is the greatest point of transforming the mind and body for human and earth consciousness. Primo signifies at spec times displaying the changes that arrive to the Choral Meeting Points. Relaxation is falling on the new ag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Relaxation in the New Ag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The world is arousing so fast these days that all of us are struggling to find ways to better our lives. We often resort to training the mind to achieve space so we can project and do for just 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iversion is the key for eliminating some of the stress caused from the pace we are living in these rapidly changing ages. Our mind has must have guidance and training to keep us in line. We have alternatives and some aspects to consider with new age solutions in self-improvement. Take the time to explore all angles so you find what works best for you.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re are many writings and VCRs on the stands now that will assist you with learning to relax and enjoy everyday. Head down the way to the public library and research the segments of books and videos gettable. At the library, informational studies give you quietness and you read whilst there to get your mind off the stressful knowledge that are going on at home, work place, with the bills, or maybe in the family. The Library can facilitate to you knowledge and fun while you learn about the new age changes that could benefit you.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Books, DVD, CDs, neurofeedback and videos are increasingly popular these days. Even on the Net, you can download free videos that may be of interest to you. The videos can teach you how to learn to alleviate stress. Research on the Cyberspace; you will feel amazed at the latest new age solutions that guide you to relaxa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hock is the main cause of vapors*. Once you feel in one's bones stress, you want to come at ways to reduce stress by changing your mind and habits to accustom some of your beliefs. Preliminaries the mind to direct you through tangles is not anything you can do overnight. It takes practi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oin a gym to learn how to practice yoga. Yoga classes brings rewarding fun, smoothness, and you can learn from others, and yoga will guide you in how to meditate and get your mind going in the right direction. Once your mind is set, ready to do its thing let it guide you to reclining and you will convert and feel like a new pers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ake some time out for yourself God willing* exactly 20 minutes a day to embark on training the mind to recline. Rest somewhere and allow yourself to float away with the clouds whilst you devise that other clouds are passing over you. Shake out your components to loosen them up; at first, you might have a hunch, feeling them tighten up but your muscles will turn and go the other way if you give them time. As your body commences to relax it will embark going all around your body even superintending the brain to relax too.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Exercising is a new age remedy and is a superb for loosen the muscles and relieving tension caused from everyday impacts. Walking is the best chiefly if you ask a neighbor or friend to join you.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You bid be able to level aegis in your brain and balm* yourself to stay in shape. Broadening is very good for you when you feel stress or downhearted, so ask your amigo to walk with you and collaborate to get things off your min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Once you learn new age remedies, you can maintain and relax. This will abide you in controlling stress. Use the new age programs to assist your brain. Continue to learn and let your cerebellum guide by advisory you make from better determination and stay under the control board. Hypnosis is another form of the new age that encourages relaxa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Hypnosis in the New Ag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Stress can lead to havoc for those of us that cannot get it under control. Shock can afford the brain interruptions, which can lead to impulsive behaviors in addition to health snafus. Depression stems from undue or needed stressors in our lives. Stress put a person at a higher risks of heart disease, or even makes our blood pressure to ascend. Some people are stronger and are able to find their own ways to relieve unneeded daily stress. Some people struggle to find relief from stres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me commonalities are stronger and are capable of to find their own ways to alleviate unneeded daily stress. Some people uphill battle to find relief from stre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Perhaps you have thought of attempting hypnosis to console everyday impact in your life. Hypnosis in the new age is composed of impressions that we have to learn from guided relaxation practices or self-improvement. Finding relaxation using the inhalant technique will help you find your goals and become the healthier. You will find happiness will follow.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Visit the bookstores online where you will find multitudinal brands of CD's. Look for the ones on hypnosis to acquaint you with the sources on the net that guides you to approaches to relaxation and accelerated learning. Several videos and CDs available give you the chance to close your eyes whilst you are listening to natural sounds. The results are more effective, quick, and permanen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pplying CDs with new age remedies and walking through self-hypnosis each day will avail you to get completely through the day and a better dark of sleep. Sleep is very big for all of us to have. Yet, too much sleep is not good. In view of this fact, if you are one of those people that slumber until twelve o'clock each day, thus you are one of the inactive souls at risk of poor health. Hypnosis is a form of meditation and it intends to help you to learn, balance stress, thus melting it aw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ith often practices of hypnosis, you will start to relax. Hypnosis will relieve terror that at times when push comes to shove causes pressure. Through hypnosis messages, the voices and music to your inner being can help you reach your goal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rust and suffering comes from the inner being. You can discover this bring through analgesic to find that inward self. You will feel relief in itself. Hypnosis can help you sleep better. You energy will rise. Pressure occurs from changes known as stressors that are going on in your continuance and your response to it. Learning to meditate everyplace hypnosis is the most reliable solution for a quick and permanent fix for your stress. Analgesic will aid you with identifying your stress within and assist you in learning to deal with the pressure. You return your control over you.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any programs make it easy for you to research or join seminars periodically where there is a large group of people in one setting. All of the resources are available to help you improve your life from hypnotized solutions in speculation or another. This would be a congenial way to get started on your new program and than use the CD to keep of the dry run* of medita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ry soporific contemporary and start taking control of your cycle and grow into the new happier and convalescent you. You'll have a hunch more recline, ready to take on any task or stress that is handed over to you in just one skull practice about 30 minutes of your time each day. Once you've started the learning and practicing of meditation and relaxation you'll look forward to sympathetic yourself 30 minutes of time out. Start learning and practicing now. See more about the new age brain relaxer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New Age Brain Relaxers</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Brain festooning solutions have taken technology to employ to music. Many doors, CDs, DVD, videos, Mind Spas, etc all put longhair music into action. New discoveries have found that the mentality can stop working not often without moderate music is playing. Schools are now in collection of concert music adding it into their training programs to take students out of the being experiences into re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ibrary sciences show that encephalon enhancement involves mitigation. When the mind is unwearied, studies show that a person could recall back more information retaining abilities increases. Because of sound studies, systems, products, Mind Gyms and more have pop in* applicable. Still, more is involv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new age, students are merry to participate in accelerated wisdom, biofeedback, and choral mentality enhancement solutions to laze the mind. The studies show proven help with these new strategies. The brain reaches enjoyment, which flash on is improv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ne of the latest goods is the sounds of hibernating mix. This elucidation is personalized to model the mind in relaxing during drums, rainfalls, stooges, oceanic sounds and so forth. Employing a uniquely premeditated device a master control desk is used to permit the user to create exclusive mixes that supply sound effects to the seems of rumblings. The solution employs Vibraphone solutions, rather than beats to manufacture sound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new age solutions lend itself to free music for recreation that produces natural sounds. Once the mind comes closer to human equation, it commonly tactions a sense of stopper. The body and mind must work in harmony with nature in some fashion to ride to have a funny feeling of relaxation. For this intellection, experts, finished product campaigners, schools and more are resorting to concert music in an effort to bring the individual consummation to nature, so that the body and mind can cease overworking.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How the sounds of music promote cessation: </w:t>
      </w:r>
    </w:p>
    <w:p>
      <w:pPr>
        <w:pStyle w:val="Normal"/>
        <w:spacing w:lineRule="auto" w:line="360"/>
        <w:rPr>
          <w:sz w:val="28"/>
          <w:szCs w:val="28"/>
        </w:rPr>
      </w:pPr>
      <w:r>
        <w:rPr>
          <w:sz w:val="28"/>
          <w:szCs w:val="28"/>
        </w:rPr>
        <w:t xml:space="preserve">The sweet sounds of music inspire recreation by bringing you closer* to nature with faithful strategies that cure, you to languish peacefully, lessen stressors, and stress while provision you ways to relax in your native environment. Some of the activities fanatic to guide you to repose compose mediation, yoga practices, including Tai Chi, which is one of yoga’s proven tactic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musical new age adventures guide the mind everywhere with rhythmic sounds of drums that create music to aplomb-hypnotize the mind, thus self-inducing catnap. Using proven lines, musical brain enhancers play the sounds that stream through vibraphone currents that take you to calming states. Stress relaxes as the sounds pour over your bod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me of the new age sounds expel rainfalls, which activates a white noises agency. The natural harmonious sounds reduce background noise universally apparent in any home, e.g. creaking, cremator activation, etc to allow you to focus on relaxation music and sounds.</w:t>
      </w:r>
    </w:p>
    <w:p>
      <w:pPr>
        <w:pStyle w:val="Normal"/>
        <w:spacing w:lineRule="auto" w:line="360"/>
        <w:rPr>
          <w:sz w:val="28"/>
          <w:szCs w:val="28"/>
        </w:rPr>
      </w:pPr>
      <w:r>
        <w:rPr>
          <w:sz w:val="28"/>
          <w:szCs w:val="28"/>
        </w:rPr>
        <w:t xml:space="preserve">The new age mixtures in technology has made ways to boom the sounded like thunder roaring from the skies, which masks out of the sounds in the background, such as dogs barking, booming stereos, loud television, annoying traffic and so on. Today’s solutions put the sounds at steady paces providing you with rhythmical ocean waves that bring you closer to frail humanity, thus lavish you with tingles of calming and relaxing rhythm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Resorting to longhair music these days will take you to sweeping birds’ chippers as the breeze chimes sound comfortably in the mood, thus promoting relief to reduce stress. Using musicals, you can step out of your home turf enrapt to the natural sounds of thundering bliss, waterfalls, bird chirping and more. The notion is to guide you to relaxation. The big drink flak* will take you to a lenitive vacation you will not want to let go.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Symphonious Software in the New Ag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The groundbreaking changes in today’s world has taken natural language processing to jack up* software with songful elements to comfort an individual. Since the world is hairy* fast, and the job insert is primarily in minicomputer sectors, consequently humankind is desirous to find new methods to relax the mind and bod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One of the most recent new age solutions is the neuron programs software. This is a self-help line that you can download an exploratory version for 30-days to test its capacity to join the new ag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software programs was set up and supported by biofeedback intentions. Yet the neuron systems theory enabled upgraded versions along the new age line. The programs split lines of the software into two shredded albums. Professional and roost* users now have encephalon embellishment compounds, which help them to relax while relax the mind and the brain's aptitudes of functioning.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programs give you alternatives with some requiring the use of headphones and LED rims*. The user can bypass goggles if preferred. Once the software is downloaded, you are referred to flexible fringe benefits that allow you to choose what works best for you.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oday’s programs enable you to recline and meditate to free your mind from stress. You can select more than one program. The program enables you to choose all options name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ome options, give you a few choices. The options will aid the program to set the greatly solutions in helping you to relax. One of your flexible benefit plans is unsettled, worn, or carried away. One of the options to choose from is the calm, cool off* and patient op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fter you start up the program, the computer languages supply you with options in picking from the list and setting the timeframe you can spend enjoying the program. The afterwards pickup discusses self-hypnosis, so it seems the procedure will frame you’re your needs. Sometimes it is difficult calming while in a trance-like state of mind. The infra question relates to your brain's responses. You can choose the druthers that influences to be short and undertakes at the lower brainwaves, while this is unequaled a part of the solution I invol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sequences provide you with something as far as sounds, which is faint in the background. Some choices give you the option of playing music whilst relaxing to the sounds of natural instrumental sound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fter you outdo the program questioned direction, it takes you to building sessions. Here you can choose hypnosis or the Alpha brainwaves that takes you into dissociating relax mild tone mod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program also has some super tools for scholarship, NLP sensor modality investigate, strategy meeting's wizard, and more. Before you get turn it on with a skull practice, the program prompts you to rest in a quiet are. You want to reduce distractions in the character. You need to be in clover position also. Changing other helpful tips is offered to help you get the most out of the sessi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new age programs prompt you in what you want to percolate*. You can select multifaceted additions including options to relieve PMS, efficacy, etc, or to give you motivation. You can choose touch, relaxation, depression relief, view, study, learning, anxiety reduction, pressure rollovers, headache relax, IQ increases, and relief from ADD or ADHD lexicon. You have a choice of sessions that assist you with playing better sports, or to better your skills. You have additional options to help with developmental growth. Some of the options offer you folk medicine, immune organization, sleeplessness; sleep official welcoming, fibromyalgia, or never-ending pain release. Combing software with new age music is the thing from the pas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Combining Software and Music in the New Ag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Since new age notions came into view back in the 80s, everyone is resorting to music it seems to improve their life. The revolutionary changes underway have resulting in enhanced solutions to encourage the brain, body, spirit, and nature to work in union. Taking the new age to variant levels technology revealed solutions that mix software programs to develop natural music instrumentals that surely help people to reach relaxa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combo has crossed the lines. Now, people can indulge in programs and choose options that best suit them for relaxing. The multi-masking options help you to control your life by choosing series of sessions to relax. </w:t>
      </w:r>
    </w:p>
    <w:p>
      <w:pPr>
        <w:pStyle w:val="Normal"/>
        <w:spacing w:lineRule="auto" w:line="360"/>
        <w:rPr>
          <w:sz w:val="28"/>
          <w:szCs w:val="28"/>
        </w:rPr>
      </w:pPr>
      <w:r>
        <w:rPr>
          <w:sz w:val="28"/>
          <w:szCs w:val="28"/>
        </w:rPr>
        <w:br/>
        <w:t xml:space="preserve">Some of the new age remedies apply neurofeedback technology strategic to send flashing lights and colors across your computer scree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hilst employing music in the background, the programs work to guide you into relaxation or self-hypnosis. Surprisingly you will experience power of relief once you connect to the natural sounds of waterfall, thunder, etc.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impacts of gleaming screen effects will drive you into a glaze-like state, which you will then commence to feel stress from the daywear down. Technology has essentially moved into the software neurofeedback correctives that assist those pushing ahead at computers, spending elongated hours to create something new.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echnology applies software programs that you could connect to releasing the mind to sounds of ambient horns. The sounds of natural tones take you into a hypnotic time and slowly guide you into relaxing. The programs are choice for relaxing even at your workstation. Once you explore the software a sense of over exhaustion, will crawl into the attic. No largest able to scrawl, the program guided the mind to points that you will feel awareness in a new ligh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f you have a need to improve your skills in sports, or else improve your growth cells, you should choose neurofeedback programs in the new ag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You can select from grow better skills list, or improve learning. Healing, unassailable system, insomnia, sleeps support, and support for fibromyalgia or chronic throb is optional with some of the new age software program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new age remedies will  give you a series of arguments, which you want to wish for from the list the best flexible benefit plan that fits you. For exemplification, if you have endured brain injuries, prime this option. If you had closed head, injuries choose the option that gives you relief. Help is open for clinical depression, Fibromyalgia, inveterate peter out* post-viral fatigue syndrome, traumatic businesses, and repressed memories and mo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How do I cull options that bow me? </w:t>
      </w:r>
    </w:p>
    <w:p>
      <w:pPr>
        <w:pStyle w:val="Normal"/>
        <w:spacing w:lineRule="auto" w:line="360"/>
        <w:rPr>
          <w:sz w:val="28"/>
          <w:szCs w:val="28"/>
        </w:rPr>
      </w:pPr>
      <w:r>
        <w:rPr>
          <w:sz w:val="28"/>
          <w:szCs w:val="28"/>
        </w:rPr>
        <w:t xml:space="preserve">It depends on your psychology well-being. If you are battling cigarette addictions, desensitizes, or alcohol then exclusive options that aids you to scuffle addictions is your choice. If you need to improve energy, and then boost your metabolism with the option, open from the program. If you are fierce with PMS text, check the option that helps you find bullpe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otivation, mitigation, proficiency, depression, cerebration, outline, learning, anxiety, stress inner reliever, migraine relief, and IQ breakthrough are just some of the other choices offered to you in some programs. ADD or ADHD patients have options that can help them manage the symptoms emerging from the disorders.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How do I find new age remedies? </w:t>
      </w:r>
    </w:p>
    <w:p>
      <w:pPr>
        <w:pStyle w:val="Normal"/>
        <w:spacing w:lineRule="auto" w:line="360"/>
        <w:rPr>
          <w:sz w:val="28"/>
          <w:szCs w:val="28"/>
        </w:rPr>
      </w:pPr>
      <w:r>
        <w:rPr>
          <w:sz w:val="28"/>
          <w:szCs w:val="28"/>
        </w:rPr>
        <w:t xml:space="preserve">Encompass the Internet. If you type in mentality enhancement or self-improvement in the new age, likely you will come up with information, bumps, and some music-dependent lines that offer you neurofeedback systems analysis in relaxation. Typing in the keywords "medulla oblongata enhancement music" is more effective. And will take you to new age software, dulcet instruments, and other neurofeedback choices. Harmonic is the big thing these day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New Age Harmonic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New age harmonic solutions have taken technology to resort to natural music. Many courses, CDs, DVD, videos, Mind Spas, etc all put music into action. Studies show that new age involves relaxation. When the mind is relaxed, studies show that a person can retain more information and retention increases. Because of proven studies, schools, products, Mind Spas and more have come available. Still, more is involve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latest discoveries has brought moderate tempo into play. Some universities and learning programs now comprise music into their training programs. The music is to take students out of their stressed state into a relaxation mod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Not so long ago, students were challenged to take part in accelerated learning, which is one of the recent new age notions. Biofeedback and musical brain enhancement is another of the new age notions. Studies lasting have proven to assist people if they are willing to use new age remedies. In the programs, students can improve memory and learn the power of relaxa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se self-improvement alternatives take you to the latest products is sounds of sleeping mixes. The mixes give you the solution or choice of customizing to guide the mind to relaxation from the beat of drums. Bringing you, closer to nature you get the sweet harmonics of rainfalls, or gulls flapping about. Many problems will take you across the sounds of oceanic waves. Specially calculated programs make up mixers. The user is permitted to create exclusive mixes to produce sound effects that relax the mind. Drumbeats mix with Vibraphone to produce the natural sound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new age has brought forth natural sounds in an old-but new light. After careful study, scientists came across and found that when a person connects with nature, it often brings them relief. In addition, recent findings showed that the body, mind, nature, and harmonic when mixed could cause a person of any state to reach relaxation. </w:t>
      </w:r>
    </w:p>
    <w:p>
      <w:pPr>
        <w:pStyle w:val="Normal"/>
        <w:spacing w:lineRule="auto" w:line="360"/>
        <w:rPr>
          <w:sz w:val="28"/>
          <w:szCs w:val="28"/>
        </w:rPr>
      </w:pPr>
      <w:r>
        <w:rPr>
          <w:sz w:val="28"/>
          <w:szCs w:val="28"/>
        </w:rPr>
        <w:br/>
        <w:t xml:space="preserve">Now, promoters are pushing harmonic sounds in schools. The harmonic sounds of sweet music flowing over the soul guides you to sleep restfully, or relax while studying.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addition, the sounds help to reduce stress by providing you alternatives to relax in your environment. Many of the new age activities guide you to relax. Some of the alternatives include holistic remedies, yoga practices, Tai Chi, and so 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Harmonic musical new age solutions will guide you away from stress with its rhythmic sounds of drums creating music that will self-hypnotize your mind. You have a self-inducing alternative to sleep peacefull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Harmonic musical plays the sound that streams through vibraphones to present to you calming states. With calming sounds, you will relax. </w:t>
      </w:r>
    </w:p>
    <w:p>
      <w:pPr>
        <w:pStyle w:val="Normal"/>
        <w:spacing w:lineRule="auto" w:line="360"/>
        <w:rPr>
          <w:sz w:val="28"/>
          <w:szCs w:val="28"/>
        </w:rPr>
      </w:pPr>
      <w:r>
        <w:rPr>
          <w:sz w:val="28"/>
          <w:szCs w:val="28"/>
        </w:rPr>
        <w:br/>
        <w:t xml:space="preserve">New age brought in the sounds of waterfalls. You can activate your state of mind while relaxing as white noise blocks the disturbing sounds in the backgroun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latest new age solutions in technology take booming thunder to new levels. The sounds will calm you as the white noise blotches out background interferers. New age remedies take steady paces to provide you with sounds of rhythmically oceanic wave that brings you closer to nature. You feel the sweet sensations of calming.  </w:t>
      </w:r>
    </w:p>
    <w:p>
      <w:pPr>
        <w:pStyle w:val="Normal"/>
        <w:spacing w:lineRule="auto" w:line="360"/>
        <w:rPr>
          <w:sz w:val="28"/>
          <w:szCs w:val="28"/>
        </w:rPr>
      </w:pPr>
      <w:r>
        <w:rPr>
          <w:sz w:val="28"/>
          <w:szCs w:val="28"/>
        </w:rPr>
        <w:br/>
        <w:t xml:space="preserve">New age sounds include the natural birds that chirp against the wind as wind chimes clap in the background. What a wonderful way to relax. The goal is to improve your health, which musicals allow you to enjoy your environment while listening to the natural sounds of waterfall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New age alternatives give you instrumental sounds on CDs, DVD, videos, courses, academics and more. Scan the Internet quickly and you will find the new age self-improvement tools you need to work toward all-around better health. Start hiking to better health.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overflowPunct w:val="false"/>
        <w:autoSpaceDE w:val="false"/>
        <w:spacing w:lineRule="auto" w:line="360"/>
        <w:rPr>
          <w:b/>
          <w:b/>
          <w:kern w:val="2"/>
          <w:sz w:val="28"/>
          <w:szCs w:val="28"/>
        </w:rPr>
      </w:pPr>
      <w:r>
        <w:rPr>
          <w:b/>
          <w:kern w:val="2"/>
          <w:sz w:val="28"/>
          <w:szCs w:val="28"/>
        </w:rPr>
        <w:t>Hiking to Better Health in the New Age</w:t>
      </w:r>
    </w:p>
    <w:p>
      <w:pPr>
        <w:pStyle w:val="Normal"/>
        <w:widowControl w:val="false"/>
        <w:overflowPunct w:val="false"/>
        <w:autoSpaceDE w:val="false"/>
        <w:spacing w:lineRule="auto" w:line="360"/>
        <w:rPr>
          <w:b/>
          <w:b/>
          <w:kern w:val="2"/>
          <w:sz w:val="28"/>
          <w:szCs w:val="28"/>
        </w:rPr>
      </w:pPr>
      <w:r>
        <w:rPr>
          <w:b/>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If you enjoy walking realize it makes you feel good ever thought about doing some hiking for a new and healthier you. With the new age underway, everyone is taking steps to self-improvement. Some of these new age movements involve exercise, such as hiking to better health.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If a person likes to walk but it doesn’t seem to be as exciting as it was when you first started with those goals. Your goals are met and don’t know what goal you want for your next adventure to a better and healthier you in the New Age.</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Start training to take a vacation in the mountains through some of those hiking tails up there. Set a new goal to go hiking with a backpack during the spring or fall when the scenery is so beautiful with flowers popping up or the leaves are turning.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Get you a partner to start with that’s want these same goals because you should never go on a long hike without someone along. Emergencies do happen even in the new age of today so be prepared for anything including the weather. The weather changes in a matter of a few minutes so you might start out with the sun shinning and it could rain before you get back.</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You’ve been walking now you want to train to walk further at least as far as you plan to walk on your hike. Make sure you are prepared with the right gear like hiking boots for the rough and hard walk up in the mountains. Take cell phone for emergencies in case one of you or both need assistance before getting back.</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Continue to walk as you’ve been only make it a little more challenging. You might find walking in trails in the mountains can be a rough walk so challenge your daily walking at a different and more complicated place. Maybe walk in the woods instead of the road. You’ll be walking over stick and brush in the mountains maybe. Give yourself a challenge while getting ready for that hike in the mountains.</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Pack a backpack and fill it up with water and things you might be taking on your hike. You’ll want you back to be used to carrying a load so have it strong and ready to do the task. Every day add something new to the load you are walking with this will give your back and body used to a backpack slowly so you don’t get sore and be in pain from it.</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By the time, you can walk for maybe four or five hours depending on the length of time, you plan to walk on your hike you should be able to carry water and the necessary items you’ll need.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Hiking is a good way to make your goal to improved things to make you a healthier person.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Hiking with someone, will also give both of you time to communicate maybe learning something new about one another as well?</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Walking and communication skills are both a way to make all of us healthier in mind, body, and spirit. You’ll begin to realize that walking can do a lot to give you a better and happier life as well.</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You’ll soon be that new and happier person that you always want to be. Your health will be improving by possibly loosing some weight, your breathing may be better, if you have high cholesterol it might be dropping, a lot of changes can be done to a better and healthier you when training for that long hike at the end of the rainbow in today’s new age. Walk to better health.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b/>
          <w:b/>
          <w:kern w:val="2"/>
          <w:sz w:val="28"/>
          <w:szCs w:val="28"/>
        </w:rPr>
      </w:pPr>
      <w:r>
        <w:rPr>
          <w:b/>
          <w:kern w:val="2"/>
          <w:sz w:val="28"/>
          <w:szCs w:val="28"/>
        </w:rPr>
        <w:t>New Age Walking to Better Health</w:t>
      </w:r>
    </w:p>
    <w:p>
      <w:pPr>
        <w:pStyle w:val="Normal"/>
        <w:widowControl w:val="false"/>
        <w:overflowPunct w:val="false"/>
        <w:autoSpaceDE w:val="false"/>
        <w:spacing w:lineRule="auto" w:line="360"/>
        <w:rPr>
          <w:b/>
          <w:b/>
          <w:kern w:val="2"/>
          <w:sz w:val="28"/>
          <w:szCs w:val="28"/>
        </w:rPr>
      </w:pPr>
      <w:r>
        <w:rPr>
          <w:b/>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In the new age of today world, we all need to walk. Walking can lead us to better health conditions and a new outlook on life itself. Walking will and can do a lot for our health, body, and self-confidence.</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Start your walking program out with a goal when you reach the end of the rainbow. Start out with a small goal making it bigger and bigger each time you each it. Soon you’ll be the healthy person you’ve always wanted to be and look it too.</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It is always more fun to walk with someone else. Meet a new neighbor and ask if he or she would like to walk with you two or three times a week. Having someone to be waiting on you is a motivation to make you get out there and not keep them waiting. You really don’t want someone you hardly know to be disappointed especially since you ask them if they’d like to walk with you.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It takes a lot of motivation to get a walking program started because in the new age today everyone is so busy and juggling around their schedules all the time to in order to add something more to it. We all need to take time out for ourselves and walking with someone you haven’t known for very long is even better.</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Getting to know people will help with your communication skills and well as a new partner to better health. By asking one person, maybe that person will know someone and before long, there might be a group of people walking to better health. Getting a group together will make you feel good about yourself as well as looking better because now you’ll be helping other as well.</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Start out with a warm up before you walk. Moving your leg, feet, and arms will loosen up your joints so you don’t get stiff from the walk your about to go on. Start your walk at a slow pace for maybe ½ mile; increasing your distance each day will strengthen the muscles you didn’t realize you had. Once you reach a goal for maybe 5 miles, three times a day than pick up the pace and try to cut down the time. The fast you can walk the better it is for the heart rate.</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You need to get the heart rate up and keep it active so it can exercise as well. Don’t over do it and try to walk 5 miles in ½ on the first day. This will cause your joints to feel sore and tighten causing you to have to skip walking for a day or two. Walking three times a week for at least ½ at a pace you are comfortable is a good goal to make. Stay on a schedule by walking wisely.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Once you reach each goal, keep going. The more walking you do the better it is for the new you. Soon you will come out in the open for everyone to see a healthier person.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Be sure once you you’ve taken your walk have a cool down time. Walk a bit slowing down to a normal walk pace. Once you reach your destination than do a few stretches to relax those muscles that you just worked on.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You don’t want to be sore and doing warm up before and cooling down at a slow pace will help keep this from happening.</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Walking is good for all of us no matter what age group. If you can walk, use it to better your health in the new age rising. </w:t>
      </w:r>
    </w:p>
    <w:p>
      <w:pPr>
        <w:pStyle w:val="Normal"/>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b/>
          <w:b/>
          <w:bCs/>
          <w:kern w:val="2"/>
          <w:sz w:val="28"/>
          <w:szCs w:val="28"/>
        </w:rPr>
      </w:pPr>
      <w:r>
        <w:rPr>
          <w:b/>
          <w:bCs/>
          <w:kern w:val="2"/>
          <w:sz w:val="28"/>
          <w:szCs w:val="28"/>
        </w:rPr>
        <w:t>Reading in the New World</w:t>
      </w:r>
    </w:p>
    <w:p>
      <w:pPr>
        <w:pStyle w:val="Normal"/>
        <w:widowControl w:val="false"/>
        <w:overflowPunct w:val="false"/>
        <w:autoSpaceDE w:val="false"/>
        <w:spacing w:lineRule="auto" w:line="360"/>
        <w:rPr>
          <w:b/>
          <w:b/>
          <w:bCs/>
          <w:kern w:val="2"/>
          <w:sz w:val="28"/>
          <w:szCs w:val="28"/>
        </w:rPr>
      </w:pPr>
      <w:r>
        <w:rPr>
          <w:b/>
          <w:bCs/>
          <w:kern w:val="2"/>
          <w:sz w:val="28"/>
          <w:szCs w:val="28"/>
        </w:rPr>
      </w:r>
    </w:p>
    <w:p>
      <w:pPr>
        <w:pStyle w:val="Normal"/>
        <w:widowControl w:val="false"/>
        <w:overflowPunct w:val="false"/>
        <w:autoSpaceDE w:val="false"/>
        <w:spacing w:lineRule="auto" w:line="360"/>
        <w:rPr>
          <w:bCs/>
          <w:kern w:val="2"/>
          <w:sz w:val="28"/>
          <w:szCs w:val="28"/>
        </w:rPr>
      </w:pPr>
      <w:r>
        <w:rPr>
          <w:bCs/>
          <w:kern w:val="2"/>
          <w:sz w:val="28"/>
          <w:szCs w:val="28"/>
        </w:rPr>
        <w:t>We are never too old to increase our IQ’s; relaxation is needed to function from day to day, and keeping up with what is going around us. Read something every day to keep up with the world of today.</w:t>
      </w:r>
    </w:p>
    <w:p>
      <w:pPr>
        <w:pStyle w:val="Normal"/>
        <w:widowControl w:val="false"/>
        <w:overflowPunct w:val="false"/>
        <w:autoSpaceDE w:val="false"/>
        <w:spacing w:lineRule="auto" w:line="360"/>
        <w:rPr>
          <w:bCs/>
          <w:kern w:val="2"/>
          <w:sz w:val="28"/>
          <w:szCs w:val="28"/>
        </w:rPr>
      </w:pPr>
      <w:r>
        <w:rPr>
          <w:bCs/>
          <w:kern w:val="2"/>
          <w:sz w:val="28"/>
          <w:szCs w:val="28"/>
        </w:rPr>
      </w:r>
    </w:p>
    <w:p>
      <w:pPr>
        <w:pStyle w:val="Normal"/>
        <w:widowControl w:val="false"/>
        <w:overflowPunct w:val="false"/>
        <w:autoSpaceDE w:val="false"/>
        <w:spacing w:lineRule="auto" w:line="360"/>
        <w:rPr>
          <w:bCs/>
          <w:kern w:val="2"/>
          <w:sz w:val="28"/>
          <w:szCs w:val="28"/>
        </w:rPr>
      </w:pPr>
      <w:r>
        <w:rPr>
          <w:bCs/>
          <w:kern w:val="2"/>
          <w:sz w:val="28"/>
          <w:szCs w:val="28"/>
        </w:rPr>
        <w:t>Reading something everyday will enhance our lives tremendously as we learn new things. You can learn and even become healthier by reading something everyday to keep us up the change of time.</w:t>
      </w:r>
    </w:p>
    <w:p>
      <w:pPr>
        <w:pStyle w:val="Normal"/>
        <w:widowControl w:val="false"/>
        <w:overflowPunct w:val="false"/>
        <w:autoSpaceDE w:val="false"/>
        <w:spacing w:lineRule="auto" w:line="360"/>
        <w:rPr>
          <w:bCs/>
          <w:kern w:val="2"/>
          <w:sz w:val="28"/>
          <w:szCs w:val="28"/>
        </w:rPr>
      </w:pPr>
      <w:r>
        <w:rPr>
          <w:bCs/>
          <w:kern w:val="2"/>
          <w:sz w:val="28"/>
          <w:szCs w:val="28"/>
        </w:rPr>
        <w:t xml:space="preserve">  </w:t>
      </w:r>
    </w:p>
    <w:p>
      <w:pPr>
        <w:pStyle w:val="Normal"/>
        <w:widowControl w:val="false"/>
        <w:overflowPunct w:val="false"/>
        <w:autoSpaceDE w:val="false"/>
        <w:spacing w:lineRule="auto" w:line="360"/>
        <w:rPr>
          <w:bCs/>
          <w:kern w:val="2"/>
          <w:sz w:val="28"/>
          <w:szCs w:val="28"/>
        </w:rPr>
      </w:pPr>
      <w:r>
        <w:rPr>
          <w:bCs/>
          <w:kern w:val="2"/>
          <w:sz w:val="28"/>
          <w:szCs w:val="28"/>
        </w:rPr>
        <w:t>Each day if we read something anything on any subject we can increase our IQ’s. Take time out and read an article in the magazine that you bought and never took time to read. All magazines will contain sometime that we didn’t know before reading it; I’m sure.</w:t>
      </w:r>
    </w:p>
    <w:p>
      <w:pPr>
        <w:pStyle w:val="Normal"/>
        <w:widowControl w:val="false"/>
        <w:overflowPunct w:val="false"/>
        <w:autoSpaceDE w:val="false"/>
        <w:spacing w:lineRule="auto" w:line="360"/>
        <w:rPr>
          <w:bCs/>
          <w:kern w:val="2"/>
          <w:sz w:val="28"/>
          <w:szCs w:val="28"/>
        </w:rPr>
      </w:pPr>
      <w:r>
        <w:rPr>
          <w:bCs/>
          <w:kern w:val="2"/>
          <w:sz w:val="28"/>
          <w:szCs w:val="28"/>
        </w:rPr>
      </w:r>
    </w:p>
    <w:p>
      <w:pPr>
        <w:pStyle w:val="Normal"/>
        <w:widowControl w:val="false"/>
        <w:overflowPunct w:val="false"/>
        <w:autoSpaceDE w:val="false"/>
        <w:spacing w:lineRule="auto" w:line="360"/>
        <w:rPr>
          <w:bCs/>
          <w:kern w:val="2"/>
          <w:sz w:val="28"/>
          <w:szCs w:val="28"/>
        </w:rPr>
      </w:pPr>
      <w:r>
        <w:rPr>
          <w:bCs/>
          <w:kern w:val="2"/>
          <w:sz w:val="28"/>
          <w:szCs w:val="28"/>
        </w:rPr>
        <w:t>We all need to relax and it is not easy to find the time and learn the skill of relaxation. Taking time out for yourself everyday to relax by reading and learning at the same time is a thing to do in the new age movement. Our bodies need to relax in order to handle the everyday stress that is coming up all the time. Read something about how to reduce stress and learn to relax.</w:t>
      </w:r>
    </w:p>
    <w:p>
      <w:pPr>
        <w:pStyle w:val="Normal"/>
        <w:widowControl w:val="false"/>
        <w:overflowPunct w:val="false"/>
        <w:autoSpaceDE w:val="false"/>
        <w:spacing w:lineRule="auto" w:line="360"/>
        <w:rPr>
          <w:bCs/>
          <w:kern w:val="2"/>
          <w:sz w:val="28"/>
          <w:szCs w:val="28"/>
        </w:rPr>
      </w:pPr>
      <w:r>
        <w:rPr>
          <w:bCs/>
          <w:kern w:val="2"/>
          <w:sz w:val="28"/>
          <w:szCs w:val="28"/>
        </w:rPr>
      </w:r>
    </w:p>
    <w:p>
      <w:pPr>
        <w:pStyle w:val="Normal"/>
        <w:widowControl w:val="false"/>
        <w:overflowPunct w:val="false"/>
        <w:autoSpaceDE w:val="false"/>
        <w:spacing w:lineRule="auto" w:line="360"/>
        <w:rPr>
          <w:bCs/>
          <w:kern w:val="2"/>
          <w:sz w:val="28"/>
          <w:szCs w:val="28"/>
        </w:rPr>
      </w:pPr>
      <w:r>
        <w:rPr>
          <w:bCs/>
          <w:kern w:val="2"/>
          <w:sz w:val="28"/>
          <w:szCs w:val="28"/>
        </w:rPr>
        <w:t>Keep up with what is happening to the new world today by reading. Everyday of our lives there is something happening out there is this large fast pace world? Changes are being made all the time. If you take time out to read everyday you will have a better idea what is happening for the future.</w:t>
      </w:r>
    </w:p>
    <w:p>
      <w:pPr>
        <w:pStyle w:val="Normal"/>
        <w:widowControl w:val="false"/>
        <w:overflowPunct w:val="false"/>
        <w:autoSpaceDE w:val="false"/>
        <w:spacing w:lineRule="auto" w:line="360"/>
        <w:rPr>
          <w:bCs/>
          <w:kern w:val="2"/>
          <w:sz w:val="28"/>
          <w:szCs w:val="28"/>
        </w:rPr>
      </w:pPr>
      <w:r>
        <w:rPr>
          <w:bCs/>
          <w:kern w:val="2"/>
          <w:sz w:val="28"/>
          <w:szCs w:val="28"/>
        </w:rPr>
      </w:r>
    </w:p>
    <w:p>
      <w:pPr>
        <w:pStyle w:val="Normal"/>
        <w:widowControl w:val="false"/>
        <w:overflowPunct w:val="false"/>
        <w:autoSpaceDE w:val="false"/>
        <w:spacing w:lineRule="auto" w:line="360"/>
        <w:rPr>
          <w:bCs/>
          <w:kern w:val="2"/>
          <w:sz w:val="28"/>
          <w:szCs w:val="28"/>
        </w:rPr>
      </w:pPr>
      <w:r>
        <w:rPr>
          <w:bCs/>
          <w:kern w:val="2"/>
          <w:sz w:val="28"/>
          <w:szCs w:val="28"/>
        </w:rPr>
        <w:t>Build up your communication skill by reading. If you know about what is happening down the street or with the new laws you will have something to talk about with your friends. By reading communication, skills will jump to a higher level and having a conversation will be a lot easier for you and your friends. Learn better communication sill with reading and relaxation.</w:t>
      </w:r>
    </w:p>
    <w:p>
      <w:pPr>
        <w:pStyle w:val="Normal"/>
        <w:widowControl w:val="false"/>
        <w:overflowPunct w:val="false"/>
        <w:autoSpaceDE w:val="false"/>
        <w:spacing w:lineRule="auto" w:line="360"/>
        <w:rPr>
          <w:bCs/>
          <w:kern w:val="2"/>
          <w:sz w:val="28"/>
          <w:szCs w:val="28"/>
        </w:rPr>
      </w:pPr>
      <w:r>
        <w:rPr>
          <w:bCs/>
          <w:kern w:val="2"/>
          <w:sz w:val="28"/>
          <w:szCs w:val="28"/>
        </w:rPr>
      </w:r>
    </w:p>
    <w:p>
      <w:pPr>
        <w:pStyle w:val="Normal"/>
        <w:widowControl w:val="false"/>
        <w:overflowPunct w:val="false"/>
        <w:autoSpaceDE w:val="false"/>
        <w:spacing w:lineRule="auto" w:line="360"/>
        <w:rPr>
          <w:bCs/>
          <w:kern w:val="2"/>
          <w:sz w:val="28"/>
          <w:szCs w:val="28"/>
        </w:rPr>
      </w:pPr>
      <w:r>
        <w:rPr>
          <w:bCs/>
          <w:kern w:val="2"/>
          <w:sz w:val="28"/>
          <w:szCs w:val="28"/>
        </w:rPr>
        <w:t xml:space="preserve">Read to become a new person. Your confidence will build up and you’ll be more comfortable talking and communicating with others if you know what is happening in the world of today. Building up your confidence will help to relieve stress at home and on the work site. Confidence in yourself will help you to make better judgments when making a decision. You’ll be surprised how much better you’ll feel once your confidence starts building up. This is part of the new age development that brings rewards. </w:t>
      </w:r>
    </w:p>
    <w:p>
      <w:pPr>
        <w:pStyle w:val="Normal"/>
        <w:widowControl w:val="false"/>
        <w:overflowPunct w:val="false"/>
        <w:autoSpaceDE w:val="false"/>
        <w:spacing w:lineRule="auto" w:line="360"/>
        <w:rPr>
          <w:bCs/>
          <w:kern w:val="2"/>
          <w:sz w:val="28"/>
          <w:szCs w:val="28"/>
        </w:rPr>
      </w:pPr>
      <w:r>
        <w:rPr>
          <w:bCs/>
          <w:kern w:val="2"/>
          <w:sz w:val="28"/>
          <w:szCs w:val="28"/>
        </w:rPr>
      </w:r>
    </w:p>
    <w:p>
      <w:pPr>
        <w:pStyle w:val="Normal"/>
        <w:widowControl w:val="false"/>
        <w:overflowPunct w:val="false"/>
        <w:autoSpaceDE w:val="false"/>
        <w:spacing w:lineRule="auto" w:line="360"/>
        <w:rPr>
          <w:bCs/>
          <w:kern w:val="2"/>
          <w:sz w:val="28"/>
          <w:szCs w:val="28"/>
        </w:rPr>
      </w:pPr>
      <w:r>
        <w:rPr>
          <w:bCs/>
          <w:kern w:val="2"/>
          <w:sz w:val="28"/>
          <w:szCs w:val="28"/>
        </w:rPr>
        <w:t>Exercise the brain by reading. Our brains need exercise and reading everyday to learn about what is happening will exercise the brain as well as keep the memory process working. We’ll learn to concentrate as we read, our reading skill will get a boost, and our memory will become better as time goes on with aging. We need to keep using our brain each day to help prevent memory loss as we age. Read for exercise to slow down the aging process.</w:t>
      </w:r>
    </w:p>
    <w:p>
      <w:pPr>
        <w:pStyle w:val="Normal"/>
        <w:widowControl w:val="false"/>
        <w:overflowPunct w:val="false"/>
        <w:autoSpaceDE w:val="false"/>
        <w:spacing w:lineRule="auto" w:line="360"/>
        <w:rPr>
          <w:bCs/>
          <w:kern w:val="2"/>
          <w:sz w:val="28"/>
          <w:szCs w:val="28"/>
        </w:rPr>
      </w:pPr>
      <w:r>
        <w:rPr>
          <w:bCs/>
          <w:kern w:val="2"/>
          <w:sz w:val="28"/>
          <w:szCs w:val="28"/>
        </w:rPr>
      </w:r>
    </w:p>
    <w:p>
      <w:pPr>
        <w:pStyle w:val="Normal"/>
        <w:widowControl w:val="false"/>
        <w:overflowPunct w:val="false"/>
        <w:autoSpaceDE w:val="false"/>
        <w:spacing w:lineRule="auto" w:line="360"/>
        <w:rPr>
          <w:bCs/>
          <w:kern w:val="2"/>
          <w:sz w:val="28"/>
          <w:szCs w:val="28"/>
        </w:rPr>
      </w:pPr>
      <w:r>
        <w:rPr>
          <w:bCs/>
          <w:kern w:val="2"/>
          <w:sz w:val="28"/>
          <w:szCs w:val="28"/>
        </w:rPr>
        <w:t xml:space="preserve">Everything you read will give us knowledge and some kind of new skill. It doesn’t matter what the subject is about just reading and remembering will go along ways in our future.  </w:t>
      </w:r>
    </w:p>
    <w:p>
      <w:pPr>
        <w:pStyle w:val="Normal"/>
        <w:widowControl w:val="false"/>
        <w:overflowPunct w:val="false"/>
        <w:autoSpaceDE w:val="false"/>
        <w:spacing w:lineRule="auto" w:line="360"/>
        <w:rPr>
          <w:bCs/>
          <w:kern w:val="2"/>
          <w:sz w:val="28"/>
          <w:szCs w:val="28"/>
        </w:rPr>
      </w:pPr>
      <w:r>
        <w:rPr>
          <w:bCs/>
          <w:kern w:val="2"/>
          <w:sz w:val="28"/>
          <w:szCs w:val="28"/>
        </w:rPr>
      </w:r>
    </w:p>
    <w:p>
      <w:pPr>
        <w:pStyle w:val="Normal"/>
        <w:widowControl w:val="false"/>
        <w:overflowPunct w:val="false"/>
        <w:autoSpaceDE w:val="false"/>
        <w:spacing w:lineRule="auto" w:line="360"/>
        <w:rPr>
          <w:bCs/>
          <w:kern w:val="2"/>
          <w:sz w:val="28"/>
          <w:szCs w:val="28"/>
        </w:rPr>
      </w:pPr>
      <w:r>
        <w:rPr>
          <w:bCs/>
          <w:kern w:val="2"/>
          <w:sz w:val="28"/>
          <w:szCs w:val="28"/>
        </w:rPr>
        <w:t>There is no end to the benefits that you can give yourself by reading and learning something new each day. Giving yourself a time out period to read is going to benefit everyone around you as well. You’ll become a more interesting person to talk to because you’ll be able to talk with the best of them once you know what they are talking about.</w:t>
      </w:r>
    </w:p>
    <w:p>
      <w:pPr>
        <w:pStyle w:val="Normal"/>
        <w:widowControl w:val="false"/>
        <w:overflowPunct w:val="false"/>
        <w:autoSpaceDE w:val="false"/>
        <w:spacing w:lineRule="auto" w:line="360"/>
        <w:rPr>
          <w:bCs/>
          <w:kern w:val="2"/>
          <w:sz w:val="28"/>
          <w:szCs w:val="28"/>
        </w:rPr>
      </w:pPr>
      <w:r>
        <w:rPr>
          <w:bCs/>
          <w:kern w:val="2"/>
          <w:sz w:val="28"/>
          <w:szCs w:val="28"/>
        </w:rPr>
      </w:r>
    </w:p>
    <w:p>
      <w:pPr>
        <w:pStyle w:val="Normal"/>
        <w:spacing w:lineRule="auto" w:line="360"/>
        <w:rPr>
          <w:bCs/>
          <w:kern w:val="2"/>
          <w:sz w:val="28"/>
          <w:szCs w:val="28"/>
        </w:rPr>
      </w:pPr>
      <w:r>
        <w:rPr>
          <w:bCs/>
          <w:kern w:val="2"/>
          <w:sz w:val="28"/>
          <w:szCs w:val="28"/>
        </w:rPr>
        <w:t xml:space="preserve">Enjoy being yourself and have fun learning in the new age movement to better health. </w:t>
      </w:r>
    </w:p>
    <w:p>
      <w:pPr>
        <w:pStyle w:val="Normal"/>
        <w:spacing w:lineRule="auto" w:line="360"/>
        <w:rPr>
          <w:bCs/>
          <w:kern w:val="2"/>
          <w:sz w:val="28"/>
          <w:szCs w:val="28"/>
        </w:rPr>
      </w:pPr>
      <w:r>
        <w:rPr>
          <w:bCs/>
          <w:kern w:val="2"/>
          <w:sz w:val="28"/>
          <w:szCs w:val="28"/>
        </w:rPr>
      </w:r>
    </w:p>
    <w:p>
      <w:pPr>
        <w:pStyle w:val="Normal"/>
        <w:spacing w:lineRule="auto" w:line="360"/>
        <w:rPr>
          <w:bCs/>
          <w:kern w:val="2"/>
          <w:sz w:val="28"/>
          <w:szCs w:val="28"/>
        </w:rPr>
      </w:pPr>
      <w:r>
        <w:rPr>
          <w:bCs/>
          <w:kern w:val="2"/>
          <w:sz w:val="28"/>
          <w:szCs w:val="28"/>
        </w:rPr>
      </w:r>
    </w:p>
    <w:p>
      <w:pPr>
        <w:pStyle w:val="Normal"/>
        <w:spacing w:lineRule="auto" w:line="360"/>
        <w:rPr>
          <w:bCs/>
          <w:kern w:val="2"/>
          <w:sz w:val="28"/>
          <w:szCs w:val="28"/>
        </w:rPr>
      </w:pPr>
      <w:r>
        <w:rPr>
          <w:bCs/>
          <w:kern w:val="2"/>
          <w:sz w:val="28"/>
          <w:szCs w:val="28"/>
        </w:rPr>
      </w:r>
    </w:p>
    <w:p>
      <w:pPr>
        <w:pStyle w:val="Normal"/>
        <w:spacing w:lineRule="auto" w:line="360"/>
        <w:rPr>
          <w:bCs/>
          <w:kern w:val="2"/>
          <w:sz w:val="28"/>
          <w:szCs w:val="28"/>
        </w:rPr>
      </w:pPr>
      <w:r>
        <w:rPr>
          <w:bCs/>
          <w:kern w:val="2"/>
          <w:sz w:val="28"/>
          <w:szCs w:val="28"/>
        </w:rPr>
      </w:r>
    </w:p>
    <w:p>
      <w:pPr>
        <w:pStyle w:val="Normal"/>
        <w:spacing w:lineRule="auto" w:line="360"/>
        <w:rPr>
          <w:bCs/>
          <w:kern w:val="2"/>
          <w:sz w:val="28"/>
          <w:szCs w:val="28"/>
        </w:rPr>
      </w:pPr>
      <w:r>
        <w:rPr>
          <w:bCs/>
          <w:kern w:val="2"/>
          <w:sz w:val="28"/>
          <w:szCs w:val="28"/>
        </w:rPr>
      </w:r>
    </w:p>
    <w:p>
      <w:pPr>
        <w:pStyle w:val="Normal"/>
        <w:spacing w:lineRule="auto" w:line="360"/>
        <w:rPr>
          <w:bCs/>
          <w:kern w:val="2"/>
          <w:sz w:val="28"/>
          <w:szCs w:val="28"/>
        </w:rPr>
      </w:pPr>
      <w:r>
        <w:rPr>
          <w:bCs/>
          <w:kern w:val="2"/>
          <w:sz w:val="28"/>
          <w:szCs w:val="28"/>
        </w:rPr>
      </w:r>
    </w:p>
    <w:p>
      <w:pPr>
        <w:pStyle w:val="Normal"/>
        <w:spacing w:lineRule="auto" w:line="360"/>
        <w:rPr>
          <w:bCs/>
          <w:kern w:val="2"/>
          <w:sz w:val="28"/>
          <w:szCs w:val="28"/>
        </w:rPr>
      </w:pPr>
      <w:r>
        <w:rPr>
          <w:bCs/>
          <w:kern w:val="2"/>
          <w:sz w:val="28"/>
          <w:szCs w:val="28"/>
        </w:rPr>
      </w:r>
    </w:p>
    <w:p>
      <w:pPr>
        <w:pStyle w:val="Normal"/>
        <w:spacing w:lineRule="auto" w:line="360"/>
        <w:rPr>
          <w:bCs/>
          <w:kern w:val="2"/>
          <w:sz w:val="28"/>
          <w:szCs w:val="28"/>
        </w:rPr>
      </w:pPr>
      <w:r>
        <w:rPr>
          <w:bCs/>
          <w:kern w:val="2"/>
          <w:sz w:val="28"/>
          <w:szCs w:val="28"/>
        </w:rPr>
      </w:r>
    </w:p>
    <w:p>
      <w:pPr>
        <w:pStyle w:val="Normal"/>
        <w:spacing w:lineRule="auto" w:line="360"/>
        <w:rPr>
          <w:bCs/>
          <w:kern w:val="2"/>
          <w:sz w:val="28"/>
          <w:szCs w:val="28"/>
        </w:rPr>
      </w:pPr>
      <w:r>
        <w:rPr>
          <w:bCs/>
          <w:kern w:val="2"/>
          <w:sz w:val="28"/>
          <w:szCs w:val="28"/>
        </w:rPr>
      </w:r>
    </w:p>
    <w:p>
      <w:pPr>
        <w:pStyle w:val="Normal"/>
        <w:spacing w:lineRule="auto" w:line="360"/>
        <w:rPr>
          <w:bCs/>
          <w:kern w:val="2"/>
          <w:sz w:val="28"/>
          <w:szCs w:val="28"/>
        </w:rPr>
      </w:pPr>
      <w:r>
        <w:rPr>
          <w:bCs/>
          <w:kern w:val="2"/>
          <w:sz w:val="28"/>
          <w:szCs w:val="28"/>
        </w:rPr>
      </w:r>
    </w:p>
    <w:p>
      <w:pPr>
        <w:pStyle w:val="Normal"/>
        <w:spacing w:lineRule="auto" w:line="360"/>
        <w:rPr>
          <w:bCs/>
          <w:kern w:val="2"/>
          <w:sz w:val="28"/>
          <w:szCs w:val="28"/>
        </w:rPr>
      </w:pPr>
      <w:r>
        <w:rPr>
          <w:bCs/>
          <w:kern w:val="2"/>
          <w:sz w:val="28"/>
          <w:szCs w:val="28"/>
        </w:rPr>
      </w:r>
    </w:p>
    <w:p>
      <w:pPr>
        <w:pStyle w:val="Normal"/>
        <w:spacing w:lineRule="auto" w:line="360"/>
        <w:rPr>
          <w:bCs/>
          <w:kern w:val="2"/>
          <w:sz w:val="28"/>
          <w:szCs w:val="28"/>
        </w:rPr>
      </w:pPr>
      <w:r>
        <w:rPr>
          <w:bCs/>
          <w:kern w:val="2"/>
          <w:sz w:val="28"/>
          <w:szCs w:val="28"/>
        </w:rPr>
      </w:r>
    </w:p>
    <w:p>
      <w:pPr>
        <w:pStyle w:val="Normal"/>
        <w:spacing w:lineRule="auto" w:line="360"/>
        <w:rPr>
          <w:bCs/>
          <w:kern w:val="2"/>
          <w:sz w:val="28"/>
          <w:szCs w:val="28"/>
        </w:rPr>
      </w:pPr>
      <w:r>
        <w:rPr>
          <w:bCs/>
          <w:kern w:val="2"/>
          <w:sz w:val="28"/>
          <w:szCs w:val="28"/>
        </w:rPr>
      </w:r>
    </w:p>
    <w:p>
      <w:pPr>
        <w:pStyle w:val="Normal"/>
        <w:spacing w:lineRule="auto" w:line="360"/>
        <w:rPr>
          <w:bCs/>
          <w:kern w:val="2"/>
          <w:sz w:val="28"/>
          <w:szCs w:val="28"/>
        </w:rPr>
      </w:pPr>
      <w:r>
        <w:rPr>
          <w:bCs/>
          <w:kern w:val="2"/>
          <w:sz w:val="28"/>
          <w:szCs w:val="28"/>
        </w:rPr>
      </w:r>
    </w:p>
    <w:p>
      <w:pPr>
        <w:pStyle w:val="Normal"/>
        <w:spacing w:lineRule="auto" w:line="360"/>
        <w:rPr>
          <w:bCs/>
          <w:kern w:val="2"/>
          <w:sz w:val="28"/>
          <w:szCs w:val="28"/>
        </w:rPr>
      </w:pPr>
      <w:r>
        <w:rPr>
          <w:bCs/>
          <w:kern w:val="2"/>
          <w:sz w:val="28"/>
          <w:szCs w:val="28"/>
        </w:rPr>
      </w:r>
    </w:p>
    <w:p>
      <w:pPr>
        <w:pStyle w:val="Normal"/>
        <w:spacing w:lineRule="auto" w:line="360"/>
        <w:rPr>
          <w:bCs/>
          <w:kern w:val="2"/>
          <w:sz w:val="28"/>
          <w:szCs w:val="28"/>
        </w:rPr>
      </w:pPr>
      <w:r>
        <w:rPr>
          <w:bCs/>
          <w:kern w:val="2"/>
          <w:sz w:val="28"/>
          <w:szCs w:val="28"/>
        </w:rPr>
      </w:r>
    </w:p>
    <w:p>
      <w:pPr>
        <w:pStyle w:val="Normal"/>
        <w:spacing w:lineRule="auto" w:line="360"/>
        <w:rPr>
          <w:bCs/>
          <w:kern w:val="2"/>
          <w:sz w:val="28"/>
          <w:szCs w:val="28"/>
        </w:rPr>
      </w:pPr>
      <w:r>
        <w:rPr>
          <w:bCs/>
          <w:kern w:val="2"/>
          <w:sz w:val="28"/>
          <w:szCs w:val="28"/>
        </w:rPr>
      </w:r>
    </w:p>
    <w:p>
      <w:pPr>
        <w:pStyle w:val="Normal"/>
        <w:spacing w:lineRule="auto" w:line="360"/>
        <w:rPr>
          <w:bCs/>
          <w:kern w:val="2"/>
          <w:sz w:val="28"/>
          <w:szCs w:val="28"/>
        </w:rPr>
      </w:pPr>
      <w:r>
        <w:rPr>
          <w:bCs/>
          <w:kern w:val="2"/>
          <w:sz w:val="28"/>
          <w:szCs w:val="28"/>
        </w:rPr>
      </w:r>
    </w:p>
    <w:p>
      <w:pPr>
        <w:pStyle w:val="Normal"/>
        <w:spacing w:lineRule="auto" w:line="360"/>
        <w:rPr>
          <w:bCs/>
          <w:kern w:val="2"/>
          <w:sz w:val="28"/>
          <w:szCs w:val="28"/>
        </w:rPr>
      </w:pPr>
      <w:r>
        <w:rPr>
          <w:bCs/>
          <w:kern w:val="2"/>
          <w:sz w:val="28"/>
          <w:szCs w:val="28"/>
        </w:rPr>
      </w:r>
    </w:p>
    <w:p>
      <w:pPr>
        <w:pStyle w:val="Normal"/>
        <w:spacing w:lineRule="auto" w:line="360"/>
        <w:rPr>
          <w:bCs/>
          <w:kern w:val="2"/>
          <w:sz w:val="28"/>
          <w:szCs w:val="28"/>
        </w:rPr>
      </w:pPr>
      <w:r>
        <w:rPr>
          <w:bCs/>
          <w:kern w:val="2"/>
          <w:sz w:val="28"/>
          <w:szCs w:val="28"/>
        </w:rPr>
      </w:r>
    </w:p>
    <w:p>
      <w:pPr>
        <w:pStyle w:val="Normal"/>
        <w:widowControl w:val="false"/>
        <w:overflowPunct w:val="false"/>
        <w:autoSpaceDE w:val="false"/>
        <w:spacing w:lineRule="auto" w:line="360"/>
        <w:rPr>
          <w:b/>
          <w:b/>
          <w:bCs/>
          <w:kern w:val="2"/>
          <w:sz w:val="28"/>
          <w:szCs w:val="28"/>
        </w:rPr>
      </w:pPr>
      <w:r>
        <w:rPr>
          <w:b/>
          <w:bCs/>
          <w:kern w:val="2"/>
          <w:sz w:val="28"/>
          <w:szCs w:val="28"/>
        </w:rPr>
        <w:t xml:space="preserve">Exercise in the New Age </w:t>
      </w:r>
    </w:p>
    <w:p>
      <w:pPr>
        <w:pStyle w:val="Normal"/>
        <w:widowControl w:val="false"/>
        <w:overflowPunct w:val="false"/>
        <w:autoSpaceDE w:val="false"/>
        <w:spacing w:lineRule="auto" w:line="360"/>
        <w:rPr>
          <w:b/>
          <w:b/>
          <w:bCs/>
          <w:kern w:val="2"/>
          <w:sz w:val="28"/>
          <w:szCs w:val="28"/>
        </w:rPr>
      </w:pPr>
      <w:r>
        <w:rPr>
          <w:b/>
          <w:bCs/>
          <w:kern w:val="2"/>
          <w:sz w:val="28"/>
          <w:szCs w:val="28"/>
        </w:rPr>
      </w:r>
    </w:p>
    <w:p>
      <w:pPr>
        <w:pStyle w:val="Normal"/>
        <w:widowControl w:val="false"/>
        <w:overflowPunct w:val="false"/>
        <w:autoSpaceDE w:val="false"/>
        <w:spacing w:lineRule="auto" w:line="360"/>
        <w:rPr>
          <w:bCs/>
          <w:kern w:val="2"/>
          <w:sz w:val="28"/>
          <w:szCs w:val="28"/>
        </w:rPr>
      </w:pPr>
      <w:r>
        <w:rPr>
          <w:bCs/>
          <w:kern w:val="2"/>
          <w:sz w:val="28"/>
          <w:szCs w:val="28"/>
        </w:rPr>
        <w:t>We are heading down the new aging arising which puts stress on better health or self-improving. In the new age, yoga, holistic medicines, spiritual healing, and exercise play a huge part. For this reason, everyone is searching for new age answers to goal forward to a youthful soul by coming in contact with nature. Exercise in today’s world is very important for all of us. We all need to stay healthy and stay in shape. Stay in shape and start your new exercise program today.</w:t>
      </w:r>
    </w:p>
    <w:p>
      <w:pPr>
        <w:pStyle w:val="Normal"/>
        <w:widowControl w:val="false"/>
        <w:overflowPunct w:val="false"/>
        <w:autoSpaceDE w:val="false"/>
        <w:spacing w:lineRule="auto" w:line="360"/>
        <w:rPr>
          <w:bCs/>
          <w:kern w:val="2"/>
          <w:sz w:val="28"/>
          <w:szCs w:val="28"/>
        </w:rPr>
      </w:pPr>
      <w:r>
        <w:rPr>
          <w:bCs/>
          <w:kern w:val="2"/>
          <w:sz w:val="28"/>
          <w:szCs w:val="28"/>
        </w:rPr>
      </w:r>
    </w:p>
    <w:p>
      <w:pPr>
        <w:pStyle w:val="Normal"/>
        <w:widowControl w:val="false"/>
        <w:overflowPunct w:val="false"/>
        <w:autoSpaceDE w:val="false"/>
        <w:spacing w:lineRule="auto" w:line="360"/>
        <w:rPr>
          <w:bCs/>
          <w:kern w:val="2"/>
          <w:sz w:val="28"/>
          <w:szCs w:val="28"/>
        </w:rPr>
      </w:pPr>
      <w:r>
        <w:rPr>
          <w:bCs/>
          <w:kern w:val="2"/>
          <w:sz w:val="28"/>
          <w:szCs w:val="28"/>
        </w:rPr>
        <w:t xml:space="preserve">Exercising is something you have to work at to keep going. Don’t give up once you’ve started; look head to reach your goal in staying in shape and healthy.  </w:t>
      </w:r>
    </w:p>
    <w:p>
      <w:pPr>
        <w:pStyle w:val="Normal"/>
        <w:widowControl w:val="false"/>
        <w:overflowPunct w:val="false"/>
        <w:autoSpaceDE w:val="false"/>
        <w:spacing w:lineRule="auto" w:line="360"/>
        <w:rPr>
          <w:bCs/>
          <w:kern w:val="2"/>
          <w:sz w:val="28"/>
          <w:szCs w:val="28"/>
        </w:rPr>
      </w:pPr>
      <w:r>
        <w:rPr>
          <w:bCs/>
          <w:kern w:val="2"/>
          <w:sz w:val="28"/>
          <w:szCs w:val="28"/>
        </w:rPr>
      </w:r>
    </w:p>
    <w:p>
      <w:pPr>
        <w:pStyle w:val="Normal"/>
        <w:widowControl w:val="false"/>
        <w:overflowPunct w:val="false"/>
        <w:autoSpaceDE w:val="false"/>
        <w:spacing w:lineRule="auto" w:line="360"/>
        <w:rPr>
          <w:bCs/>
          <w:kern w:val="2"/>
          <w:sz w:val="28"/>
          <w:szCs w:val="28"/>
        </w:rPr>
      </w:pPr>
      <w:r>
        <w:rPr>
          <w:bCs/>
          <w:kern w:val="2"/>
          <w:sz w:val="28"/>
          <w:szCs w:val="28"/>
        </w:rPr>
        <w:t xml:space="preserve">Finding the time to exercise is the first hard step to get over. The world today is moving faster each time we look at the calendar. Our occupations, school activities, caring for elderly family are just some of the reasons there is no time for exercise.  </w:t>
      </w:r>
    </w:p>
    <w:p>
      <w:pPr>
        <w:pStyle w:val="Normal"/>
        <w:widowControl w:val="false"/>
        <w:overflowPunct w:val="false"/>
        <w:autoSpaceDE w:val="false"/>
        <w:spacing w:lineRule="auto" w:line="360"/>
        <w:rPr>
          <w:bCs/>
          <w:kern w:val="2"/>
          <w:sz w:val="28"/>
          <w:szCs w:val="28"/>
        </w:rPr>
      </w:pPr>
      <w:r>
        <w:rPr>
          <w:bCs/>
          <w:kern w:val="2"/>
          <w:sz w:val="28"/>
          <w:szCs w:val="28"/>
        </w:rPr>
      </w:r>
    </w:p>
    <w:p>
      <w:pPr>
        <w:pStyle w:val="Normal"/>
        <w:widowControl w:val="false"/>
        <w:overflowPunct w:val="false"/>
        <w:autoSpaceDE w:val="false"/>
        <w:spacing w:lineRule="auto" w:line="360"/>
        <w:rPr>
          <w:bCs/>
          <w:kern w:val="2"/>
          <w:sz w:val="28"/>
          <w:szCs w:val="28"/>
        </w:rPr>
      </w:pPr>
      <w:r>
        <w:rPr>
          <w:bCs/>
          <w:kern w:val="2"/>
          <w:sz w:val="28"/>
          <w:szCs w:val="28"/>
        </w:rPr>
        <w:t>Start out finding the time once you’ve decided you want or need exercise to become healthier. Look at the calendar and decide by getting up ½ hour earlier before everyone gets up in the morning. It depends on your schedule but squeeze in a space just for you. Let your family know this is when you’re going to set aside some time for yourself and if they want to join the more the merrier. Let the family join in and all of you will become healthier and have family time as well.</w:t>
      </w:r>
    </w:p>
    <w:p>
      <w:pPr>
        <w:pStyle w:val="Normal"/>
        <w:widowControl w:val="false"/>
        <w:overflowPunct w:val="false"/>
        <w:autoSpaceDE w:val="false"/>
        <w:spacing w:lineRule="auto" w:line="360"/>
        <w:rPr>
          <w:bCs/>
          <w:kern w:val="2"/>
          <w:sz w:val="28"/>
          <w:szCs w:val="28"/>
        </w:rPr>
      </w:pPr>
      <w:r>
        <w:rPr>
          <w:bCs/>
          <w:kern w:val="2"/>
          <w:sz w:val="28"/>
          <w:szCs w:val="28"/>
        </w:rPr>
      </w:r>
    </w:p>
    <w:p>
      <w:pPr>
        <w:pStyle w:val="Normal"/>
        <w:widowControl w:val="false"/>
        <w:overflowPunct w:val="false"/>
        <w:autoSpaceDE w:val="false"/>
        <w:spacing w:lineRule="auto" w:line="360"/>
        <w:rPr>
          <w:bCs/>
          <w:kern w:val="2"/>
          <w:sz w:val="28"/>
          <w:szCs w:val="28"/>
        </w:rPr>
      </w:pPr>
      <w:r>
        <w:rPr>
          <w:bCs/>
          <w:kern w:val="2"/>
          <w:sz w:val="28"/>
          <w:szCs w:val="28"/>
        </w:rPr>
        <w:t xml:space="preserve">If you exercise with a group or friend, it is more fun. Having someone to work out with will give you more encouragement and meditation to keep going on for the goal. Sometimes exercising with a group outside the home is better because it helps to relieve stress from a long day by talking and have fun at the same time.  </w:t>
      </w:r>
    </w:p>
    <w:p>
      <w:pPr>
        <w:pStyle w:val="Normal"/>
        <w:widowControl w:val="false"/>
        <w:overflowPunct w:val="false"/>
        <w:autoSpaceDE w:val="false"/>
        <w:spacing w:lineRule="auto" w:line="360"/>
        <w:rPr>
          <w:bCs/>
          <w:kern w:val="2"/>
          <w:sz w:val="28"/>
          <w:szCs w:val="28"/>
        </w:rPr>
      </w:pPr>
      <w:r>
        <w:rPr>
          <w:bCs/>
          <w:kern w:val="2"/>
          <w:sz w:val="28"/>
          <w:szCs w:val="28"/>
        </w:rPr>
      </w:r>
    </w:p>
    <w:p>
      <w:pPr>
        <w:pStyle w:val="Normal"/>
        <w:widowControl w:val="false"/>
        <w:overflowPunct w:val="false"/>
        <w:autoSpaceDE w:val="false"/>
        <w:spacing w:lineRule="auto" w:line="360"/>
        <w:rPr>
          <w:bCs/>
          <w:kern w:val="2"/>
          <w:sz w:val="28"/>
          <w:szCs w:val="28"/>
        </w:rPr>
      </w:pPr>
      <w:r>
        <w:rPr>
          <w:bCs/>
          <w:kern w:val="2"/>
          <w:sz w:val="28"/>
          <w:szCs w:val="28"/>
        </w:rPr>
        <w:t xml:space="preserve">Exercise helps to relieve stress, help to firm your body, lose weight, and builds confidence. As you begin, your new program set goals and monitor them as you go along. Each goal you reach will give you more motivation to keep going to reach the next.  </w:t>
      </w:r>
    </w:p>
    <w:p>
      <w:pPr>
        <w:pStyle w:val="Normal"/>
        <w:widowControl w:val="false"/>
        <w:overflowPunct w:val="false"/>
        <w:autoSpaceDE w:val="false"/>
        <w:spacing w:lineRule="auto" w:line="360"/>
        <w:rPr>
          <w:bCs/>
          <w:kern w:val="2"/>
          <w:sz w:val="28"/>
          <w:szCs w:val="28"/>
        </w:rPr>
      </w:pPr>
      <w:r>
        <w:rPr>
          <w:bCs/>
          <w:kern w:val="2"/>
          <w:sz w:val="28"/>
          <w:szCs w:val="28"/>
        </w:rPr>
      </w:r>
    </w:p>
    <w:p>
      <w:pPr>
        <w:pStyle w:val="Normal"/>
        <w:widowControl w:val="false"/>
        <w:overflowPunct w:val="false"/>
        <w:autoSpaceDE w:val="false"/>
        <w:spacing w:lineRule="auto" w:line="360"/>
        <w:rPr>
          <w:bCs/>
          <w:kern w:val="2"/>
          <w:sz w:val="28"/>
          <w:szCs w:val="28"/>
        </w:rPr>
      </w:pPr>
      <w:r>
        <w:rPr>
          <w:bCs/>
          <w:kern w:val="2"/>
          <w:sz w:val="28"/>
          <w:szCs w:val="28"/>
        </w:rPr>
        <w:t xml:space="preserve">If you can’t possibly find the time for exercise make a few changes in your activities to get exercise. For instance instead of taking the elevator walk the stairs. Walk to the store for a loaf of bread instead of driving that mile, during family time plan something that is active by walking to town or around the block together or plant another flower garden for the yard, gardening is a great and fun way to exercise; two gardens are more exercise than one.  </w:t>
      </w:r>
    </w:p>
    <w:p>
      <w:pPr>
        <w:pStyle w:val="Normal"/>
        <w:widowControl w:val="false"/>
        <w:overflowPunct w:val="false"/>
        <w:autoSpaceDE w:val="false"/>
        <w:spacing w:lineRule="auto" w:line="360"/>
        <w:rPr>
          <w:bCs/>
          <w:kern w:val="2"/>
          <w:sz w:val="28"/>
          <w:szCs w:val="28"/>
        </w:rPr>
      </w:pPr>
      <w:r>
        <w:rPr>
          <w:bCs/>
          <w:kern w:val="2"/>
          <w:sz w:val="28"/>
          <w:szCs w:val="28"/>
        </w:rPr>
      </w:r>
    </w:p>
    <w:p>
      <w:pPr>
        <w:pStyle w:val="Normal"/>
        <w:widowControl w:val="false"/>
        <w:overflowPunct w:val="false"/>
        <w:autoSpaceDE w:val="false"/>
        <w:spacing w:lineRule="auto" w:line="360"/>
        <w:rPr>
          <w:bCs/>
          <w:kern w:val="2"/>
          <w:sz w:val="28"/>
          <w:szCs w:val="28"/>
        </w:rPr>
      </w:pPr>
      <w:r>
        <w:rPr>
          <w:bCs/>
          <w:kern w:val="2"/>
          <w:sz w:val="28"/>
          <w:szCs w:val="28"/>
        </w:rPr>
        <w:t>Plan for a vacation with the family, such as a hiking trip in the mountains and enjoy the adventure without worrying over bills. Everyone needs to be in shape for this trip so instead of playing a board game for family night get they excited about getting in shape for the vacation. Walking is good for every one of all ages and this is one to get everyone to exercise with a goal for the fall vacation.</w:t>
      </w:r>
    </w:p>
    <w:p>
      <w:pPr>
        <w:pStyle w:val="Normal"/>
        <w:widowControl w:val="false"/>
        <w:overflowPunct w:val="false"/>
        <w:autoSpaceDE w:val="false"/>
        <w:spacing w:lineRule="auto" w:line="360"/>
        <w:rPr>
          <w:bCs/>
          <w:kern w:val="2"/>
          <w:sz w:val="28"/>
          <w:szCs w:val="28"/>
        </w:rPr>
      </w:pPr>
      <w:r>
        <w:rPr>
          <w:bCs/>
          <w:kern w:val="2"/>
          <w:sz w:val="28"/>
          <w:szCs w:val="28"/>
        </w:rPr>
        <w:t xml:space="preserve">   </w:t>
      </w:r>
    </w:p>
    <w:p>
      <w:pPr>
        <w:pStyle w:val="Normal"/>
        <w:widowControl w:val="false"/>
        <w:overflowPunct w:val="false"/>
        <w:autoSpaceDE w:val="false"/>
        <w:spacing w:lineRule="auto" w:line="360"/>
        <w:rPr>
          <w:bCs/>
          <w:kern w:val="2"/>
          <w:sz w:val="28"/>
          <w:szCs w:val="28"/>
        </w:rPr>
      </w:pPr>
      <w:r>
        <w:rPr>
          <w:bCs/>
          <w:kern w:val="2"/>
          <w:sz w:val="28"/>
          <w:szCs w:val="28"/>
        </w:rPr>
        <w:t>A tomorrow-new world is just today’s world becoming more advanced and busier. Start planning today and keep up with the new world by being in good health by exercising to go along with the flow.</w:t>
      </w:r>
    </w:p>
    <w:p>
      <w:pPr>
        <w:pStyle w:val="Normal"/>
        <w:widowControl w:val="false"/>
        <w:overflowPunct w:val="false"/>
        <w:autoSpaceDE w:val="false"/>
        <w:spacing w:lineRule="auto" w:line="360"/>
        <w:rPr>
          <w:bCs/>
          <w:kern w:val="2"/>
          <w:sz w:val="28"/>
          <w:szCs w:val="28"/>
        </w:rPr>
      </w:pPr>
      <w:r>
        <w:rPr>
          <w:bCs/>
          <w:kern w:val="2"/>
          <w:sz w:val="28"/>
          <w:szCs w:val="28"/>
        </w:rPr>
      </w:r>
    </w:p>
    <w:p>
      <w:pPr>
        <w:pStyle w:val="Normal"/>
        <w:widowControl w:val="false"/>
        <w:overflowPunct w:val="false"/>
        <w:autoSpaceDE w:val="false"/>
        <w:spacing w:lineRule="auto" w:line="360"/>
        <w:rPr>
          <w:bCs/>
          <w:kern w:val="2"/>
          <w:sz w:val="28"/>
          <w:szCs w:val="28"/>
        </w:rPr>
      </w:pPr>
      <w:r>
        <w:rPr>
          <w:bCs/>
          <w:kern w:val="2"/>
          <w:sz w:val="28"/>
          <w:szCs w:val="28"/>
        </w:rPr>
        <w:t xml:space="preserve">Exercising will help with some diseases such as high blood sugar, depression, heart disease, high cholesterol, and others as well. Ask your doctor for the right exercise program if you’re not sure of the right one for your current condition.  </w:t>
      </w:r>
    </w:p>
    <w:p>
      <w:pPr>
        <w:pStyle w:val="Normal"/>
        <w:widowControl w:val="false"/>
        <w:overflowPunct w:val="false"/>
        <w:autoSpaceDE w:val="false"/>
        <w:spacing w:lineRule="auto" w:line="360"/>
        <w:rPr>
          <w:bCs/>
          <w:kern w:val="2"/>
          <w:sz w:val="28"/>
          <w:szCs w:val="28"/>
        </w:rPr>
      </w:pPr>
      <w:r>
        <w:rPr>
          <w:bCs/>
          <w:kern w:val="2"/>
          <w:sz w:val="28"/>
          <w:szCs w:val="28"/>
        </w:rPr>
      </w:r>
    </w:p>
    <w:p>
      <w:pPr>
        <w:pStyle w:val="Normal"/>
        <w:widowControl w:val="false"/>
        <w:overflowPunct w:val="false"/>
        <w:autoSpaceDE w:val="false"/>
        <w:spacing w:lineRule="auto" w:line="360"/>
        <w:rPr>
          <w:bCs/>
          <w:kern w:val="2"/>
          <w:sz w:val="28"/>
          <w:szCs w:val="28"/>
        </w:rPr>
      </w:pPr>
      <w:r>
        <w:rPr>
          <w:bCs/>
          <w:kern w:val="2"/>
          <w:sz w:val="28"/>
          <w:szCs w:val="28"/>
        </w:rPr>
        <w:t>Become the new and healthier person for the new world of today and tomorrow.</w:t>
      </w:r>
    </w:p>
    <w:p>
      <w:pPr>
        <w:pStyle w:val="Normal"/>
        <w:spacing w:lineRule="auto" w:line="360"/>
        <w:rPr>
          <w:bCs/>
          <w:kern w:val="2"/>
          <w:sz w:val="28"/>
          <w:szCs w:val="28"/>
        </w:rPr>
      </w:pPr>
      <w:r>
        <w:rPr>
          <w:bCs/>
          <w:kern w:val="2"/>
          <w:sz w:val="28"/>
          <w:szCs w:val="28"/>
        </w:rPr>
      </w:r>
    </w:p>
    <w:p>
      <w:pPr>
        <w:pStyle w:val="Normal"/>
        <w:spacing w:lineRule="auto" w:line="360"/>
        <w:rPr>
          <w:sz w:val="28"/>
          <w:szCs w:val="28"/>
        </w:rPr>
      </w:pPr>
      <w:r>
        <w:rPr>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 xml:space="preserve">The New Age Coming  </w:t>
      </w:r>
    </w:p>
    <w:p>
      <w:pPr>
        <w:pStyle w:val="Normal"/>
        <w:spacing w:lineRule="auto" w:line="360"/>
        <w:rPr>
          <w:b/>
          <w:b/>
          <w:bCs/>
          <w:sz w:val="28"/>
          <w:szCs w:val="28"/>
        </w:rPr>
      </w:pPr>
      <w:r>
        <w:rPr>
          <w:b/>
          <w:bCs/>
          <w:sz w:val="28"/>
          <w:szCs w:val="28"/>
        </w:rPr>
      </w:r>
    </w:p>
    <w:p>
      <w:pPr>
        <w:pStyle w:val="Normal"/>
        <w:spacing w:lineRule="auto" w:line="360"/>
        <w:rPr>
          <w:bCs/>
          <w:sz w:val="28"/>
          <w:szCs w:val="28"/>
        </w:rPr>
      </w:pPr>
      <w:r>
        <w:rPr>
          <w:bCs/>
          <w:sz w:val="28"/>
          <w:szCs w:val="28"/>
        </w:rPr>
        <w:t>One the broadest movement today is the new age. This latter twenty-century era has moved to superior Old west mores. The morphemes of up-to-the-minute transcend own many-sided overture to neat bonanza*. In the new age, varied movement of bodies has taken way, which marries with many who splice the new age manners onto a time-honored Virgin Mary ring. Contemporary minds of US promotes signify that approximately 20% of the Emigrants have some traits of the New Age policies.</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The characters of now submit individuality dilettantish, making suggestions to bluenose discovery. In this new age, differing developmental changes of individuals has taken over, which assembles with many who graft the new age manners onto a time-honored holy ring. Contemporary theorists of US progresses express that in the region of 20% of the Emigrants have traits of the New Age principle unfolding.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Moving ahead the new age is expressive with undercarriages of the elderly god-fearing dedicated to unadventurously shock canons from both Eastern bisection and the Europe and the Americas directions. Many have bound with theory from the progressive sciences, by and largely the social anthropologies and the environmental monitoring brash adventures.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Our world is moving to better health protection in little time. Scientists are currently Third World country new strategies to improve the mind and body, which is noted in biofeedback, holistic accelerated study, harmonic brain enhancement, mind puzzles, intuitive learning, etc. year-end of the new developments, is binding with symphonic music, repetitive learning, etc to improve the mind. It directly develops health by stagnating aging.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Moving ahead to the new age development, it brings in a universal-ranging text of teaching, new pleasing styles, such as that tabbed in biofeedback and accelerated academic. Spreading ahead, crafts are visibly noted in this new age whereas its specialty shops submit New Age fun.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Influences in prayerful sectors challenge to inspire some of the new age movement and has succeeding in reflecting its influential emerging from religious cults, such as Buddha, Neo-Dissidence, etc.</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The nomenclatural New Age takes fold challenging many sides that emerge from the same Greco-Roman influences in addition to Christian sectors of constitutional religious based Jewish and Christian traditions. The sectors lump, joining policies, which move the new age to Positivism. Moral stands upfront, yet it is confused in many areas of the new age logic.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Moving ahead in the new age to upgrade, it wage slaves in a wide-ranging text of orthodoxy, new musical tenors, such as that named in biofeedback and velocious attainments. </w:t>
      </w:r>
    </w:p>
    <w:p>
      <w:pPr>
        <w:pStyle w:val="Normal"/>
        <w:spacing w:lineRule="auto" w:line="360"/>
        <w:rPr>
          <w:bCs/>
          <w:sz w:val="28"/>
          <w:szCs w:val="28"/>
        </w:rPr>
      </w:pPr>
      <w:r>
        <w:rPr>
          <w:bCs/>
          <w:sz w:val="28"/>
          <w:szCs w:val="28"/>
        </w:rPr>
        <w:t xml:space="preserve">The new age movement modernizes the movement by placing splendid emphasis on pietism in regards to culturally 80-based sectors. Melodies or relied on sounds is the basic rule in the new age notion, since the goal is to self-assurance-straighten out* the mind, individual and spirits. The power of the new age coming: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In the same way, many New Age thoughts or theories as well as the fair chances imply either absitively or unexpressed critiques of methodically Christianity at the center roads.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Despite, lengthy emphasis rests on the opinions that wager earners to mind that unproblematic imprecation and doubtful faiths is in little time drop. Dependence in regards to the hierological mentions of reincarnation is not agreed urge by some of the followers in the new age. These herds stimulate the doctrines of Christianity, on the subject of the new age to come sentiment, which contradicts biblical writings.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Finalizing, the nomenclatural New Age keenness bases its delicate notions on the influences from the Greco-Correct and Christian traditions, or modern framework. You have religious backed, harmonic, holistic remedies inside the new age to challenge. Try the yogic magic.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widowControl w:val="false"/>
        <w:overflowPunct w:val="false"/>
        <w:autoSpaceDE w:val="false"/>
        <w:spacing w:lineRule="auto" w:line="360"/>
        <w:rPr>
          <w:b/>
          <w:b/>
          <w:kern w:val="2"/>
          <w:sz w:val="28"/>
          <w:szCs w:val="28"/>
        </w:rPr>
      </w:pPr>
      <w:r>
        <w:rPr>
          <w:b/>
          <w:kern w:val="2"/>
          <w:sz w:val="28"/>
          <w:szCs w:val="28"/>
        </w:rPr>
        <w:t xml:space="preserve">Yoga in the New Age </w:t>
      </w:r>
    </w:p>
    <w:p>
      <w:pPr>
        <w:pStyle w:val="Normal"/>
        <w:widowControl w:val="false"/>
        <w:overflowPunct w:val="false"/>
        <w:autoSpaceDE w:val="false"/>
        <w:spacing w:lineRule="auto" w:line="360"/>
        <w:rPr>
          <w:b/>
          <w:b/>
          <w:kern w:val="2"/>
          <w:sz w:val="28"/>
          <w:szCs w:val="28"/>
        </w:rPr>
      </w:pPr>
      <w:r>
        <w:rPr>
          <w:b/>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Yoga in the new world of today is a great way to learn how to meditate and relax. Relaxation is hard for some people to do because of the fast pace that they are involved in. The new world advances everyday and we are all running like chickens with our heads cut off trying to keep up.</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Learn to slow down our pace and relax with learning yoga. Yoga is a form of exercise for the brain and our bodies training us to learn to slow down with our breathing and move differently to relax our bodies. Yoga is acquiring skills, rather than exercising.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Yoga will teach you new techniques with how to breathe, movements and to meditate. This new skill takes time and practice to learn. You’ll be amazed how well you feel once you’ve accomplished this new task.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Stress in the new world today upon all of us. There is everyday normal stress added to new stress that is put upon us from out of the blue. Learn how to relieve some of this everyday stress to become a new and healthier person.</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Stress is a major cause of depression, heart disease and high blood pressure. Take care of yourself by learning to relax using the method of yoga and slow breathing.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You can learn and practice yoga skills with a group of people. Practicing yoga with a group will also help relieve stress by communication skills. There are many advantage of learning yoga with a group.</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You can also learn to do yoga by going on the Internet and get different CD’s and books or to your nearest bookstore where learning materials are for sale. You can sometimes find instructional CD’s in different department stores. The library is another place that you can find materials and books on how to practice yoga. Look around and find the right one to fit your needs by doing a little research.</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You can start today on learning to relax and relieve some stress by setting aside some time for yourself. Find a quiet place where you can be alone and undisturbed. If the weather will permit, go outside and try to find a nice grassy spot to lie in.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While laying in a nice quiet spot use your imagination and your on your way to meditating. Imagine your floating on a cloud with the breeze floating around you. Think about hearing birds chirping and the frogs making their noise. Think about places you’ve always wanted to go and imagine that you’re there swimming or laying in the sun. Imagine the sounds that would be around you. Your imagination can take you a long ways to relaxation with meditating.</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Meditation takes a lot of practice and yoga will help teach you this new skill of relaxation. Relaxation is the first step to relieving some of the everyday stress that is hanging over your head.</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You can learn to meditate even at work by just closing your office door on break. Lean back in your chair and relaxation will soon come to you by learning the skill of meditating.</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Don’t expect to see a big difference right away from learning yoga and to meditate. It took a long time to become stressed and it takes awhile to learn how to relieve it. Once you learn how to relax and relieve some stress from your body, you’ll feel like a new person. You’ll find that sleeping will come to you a lot easier and when you wake up you’ll feel like a new person as well. If your stress and can’t relax while sleeping you won’t feel like you has any rest which will make it hard to face another day.</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Learn Yoga and meditation to feeling like a new person. Challenging technology is often fun in the new age.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b/>
          <w:b/>
          <w:bCs/>
          <w:kern w:val="2"/>
          <w:sz w:val="28"/>
          <w:szCs w:val="28"/>
        </w:rPr>
      </w:pPr>
      <w:r>
        <w:rPr>
          <w:b/>
          <w:bCs/>
          <w:kern w:val="2"/>
          <w:sz w:val="28"/>
          <w:szCs w:val="28"/>
        </w:rPr>
        <w:t>Technology in the New Age</w:t>
      </w:r>
    </w:p>
    <w:p>
      <w:pPr>
        <w:pStyle w:val="Normal"/>
        <w:widowControl w:val="false"/>
        <w:overflowPunct w:val="false"/>
        <w:autoSpaceDE w:val="false"/>
        <w:spacing w:lineRule="auto" w:line="360"/>
        <w:rPr>
          <w:b/>
          <w:b/>
          <w:bCs/>
          <w:kern w:val="2"/>
          <w:sz w:val="28"/>
          <w:szCs w:val="28"/>
        </w:rPr>
      </w:pPr>
      <w:r>
        <w:rPr>
          <w:b/>
          <w:bCs/>
          <w:kern w:val="2"/>
          <w:sz w:val="28"/>
          <w:szCs w:val="28"/>
        </w:rPr>
      </w:r>
    </w:p>
    <w:p>
      <w:pPr>
        <w:pStyle w:val="Normal"/>
        <w:widowControl w:val="false"/>
        <w:overflowPunct w:val="false"/>
        <w:autoSpaceDE w:val="false"/>
        <w:spacing w:lineRule="auto" w:line="360"/>
        <w:rPr>
          <w:bCs/>
          <w:kern w:val="2"/>
          <w:sz w:val="28"/>
          <w:szCs w:val="28"/>
        </w:rPr>
      </w:pPr>
      <w:r>
        <w:rPr>
          <w:bCs/>
          <w:kern w:val="2"/>
          <w:sz w:val="28"/>
          <w:szCs w:val="28"/>
        </w:rPr>
        <w:t xml:space="preserve">Today’s technology is moving every day in every field of life. New medical equipment, exercise equipment, computers, schooling, you name it and everyday there is something new and exciting coming out.  </w:t>
      </w:r>
    </w:p>
    <w:p>
      <w:pPr>
        <w:pStyle w:val="Normal"/>
        <w:widowControl w:val="false"/>
        <w:overflowPunct w:val="false"/>
        <w:autoSpaceDE w:val="false"/>
        <w:spacing w:lineRule="auto" w:line="360"/>
        <w:rPr>
          <w:bCs/>
          <w:kern w:val="2"/>
          <w:sz w:val="28"/>
          <w:szCs w:val="28"/>
        </w:rPr>
      </w:pPr>
      <w:r>
        <w:rPr>
          <w:bCs/>
          <w:kern w:val="2"/>
          <w:sz w:val="28"/>
          <w:szCs w:val="28"/>
        </w:rPr>
      </w:r>
    </w:p>
    <w:p>
      <w:pPr>
        <w:pStyle w:val="Normal"/>
        <w:widowControl w:val="false"/>
        <w:overflowPunct w:val="false"/>
        <w:autoSpaceDE w:val="false"/>
        <w:spacing w:lineRule="auto" w:line="360"/>
        <w:rPr>
          <w:bCs/>
          <w:kern w:val="2"/>
          <w:sz w:val="28"/>
          <w:szCs w:val="28"/>
        </w:rPr>
      </w:pPr>
      <w:r>
        <w:rPr>
          <w:bCs/>
          <w:kern w:val="2"/>
          <w:sz w:val="28"/>
          <w:szCs w:val="28"/>
        </w:rPr>
        <w:t>The medical field is improving more everyday advancement in the new world. With all the new technology, our health is being cared for in a new and different way making improvements all the time. If our society knew fifty years ago what it knows now we could all live a better and healthier life.</w:t>
      </w:r>
    </w:p>
    <w:p>
      <w:pPr>
        <w:pStyle w:val="Normal"/>
        <w:widowControl w:val="false"/>
        <w:overflowPunct w:val="false"/>
        <w:autoSpaceDE w:val="false"/>
        <w:spacing w:lineRule="auto" w:line="360"/>
        <w:rPr>
          <w:bCs/>
          <w:kern w:val="2"/>
          <w:sz w:val="28"/>
          <w:szCs w:val="28"/>
        </w:rPr>
      </w:pPr>
      <w:r>
        <w:rPr>
          <w:bCs/>
          <w:kern w:val="2"/>
          <w:sz w:val="28"/>
          <w:szCs w:val="28"/>
        </w:rPr>
      </w:r>
    </w:p>
    <w:p>
      <w:pPr>
        <w:pStyle w:val="Normal"/>
        <w:widowControl w:val="false"/>
        <w:overflowPunct w:val="false"/>
        <w:autoSpaceDE w:val="false"/>
        <w:spacing w:lineRule="auto" w:line="360"/>
        <w:rPr>
          <w:bCs/>
          <w:kern w:val="2"/>
          <w:sz w:val="28"/>
          <w:szCs w:val="28"/>
        </w:rPr>
      </w:pPr>
      <w:r>
        <w:rPr>
          <w:bCs/>
          <w:kern w:val="2"/>
          <w:sz w:val="28"/>
          <w:szCs w:val="28"/>
        </w:rPr>
        <w:t xml:space="preserve">With the lazier equipment we can have a major surgery today and in a few days be back to living our normal lives. Eye surgery is being done on a daily basis now and we can see better the next day.  </w:t>
      </w:r>
    </w:p>
    <w:p>
      <w:pPr>
        <w:pStyle w:val="Normal"/>
        <w:widowControl w:val="false"/>
        <w:overflowPunct w:val="false"/>
        <w:autoSpaceDE w:val="false"/>
        <w:spacing w:lineRule="auto" w:line="360"/>
        <w:rPr>
          <w:bCs/>
          <w:kern w:val="2"/>
          <w:sz w:val="28"/>
          <w:szCs w:val="28"/>
        </w:rPr>
      </w:pPr>
      <w:r>
        <w:rPr>
          <w:bCs/>
          <w:kern w:val="2"/>
          <w:sz w:val="28"/>
          <w:szCs w:val="28"/>
        </w:rPr>
      </w:r>
    </w:p>
    <w:p>
      <w:pPr>
        <w:pStyle w:val="Normal"/>
        <w:widowControl w:val="false"/>
        <w:overflowPunct w:val="false"/>
        <w:autoSpaceDE w:val="false"/>
        <w:spacing w:lineRule="auto" w:line="360"/>
        <w:rPr>
          <w:bCs/>
          <w:kern w:val="2"/>
          <w:sz w:val="28"/>
          <w:szCs w:val="28"/>
        </w:rPr>
      </w:pPr>
      <w:r>
        <w:rPr>
          <w:bCs/>
          <w:kern w:val="2"/>
          <w:sz w:val="28"/>
          <w:szCs w:val="28"/>
        </w:rPr>
        <w:t>Cataracts are now being done as an out patient surgery; saving people the risk of being put to sleep to have the surgery performed. Thanks to lazier surgery, many people are having surgery and going right back to work with no side effects.</w:t>
      </w:r>
    </w:p>
    <w:p>
      <w:pPr>
        <w:pStyle w:val="Normal"/>
        <w:widowControl w:val="false"/>
        <w:overflowPunct w:val="false"/>
        <w:autoSpaceDE w:val="false"/>
        <w:spacing w:lineRule="auto" w:line="360"/>
        <w:rPr>
          <w:bCs/>
          <w:kern w:val="2"/>
          <w:sz w:val="28"/>
          <w:szCs w:val="28"/>
        </w:rPr>
      </w:pPr>
      <w:r>
        <w:rPr>
          <w:bCs/>
          <w:kern w:val="2"/>
          <w:sz w:val="28"/>
          <w:szCs w:val="28"/>
        </w:rPr>
      </w:r>
    </w:p>
    <w:p>
      <w:pPr>
        <w:pStyle w:val="Normal"/>
        <w:widowControl w:val="false"/>
        <w:overflowPunct w:val="false"/>
        <w:autoSpaceDE w:val="false"/>
        <w:spacing w:lineRule="auto" w:line="360"/>
        <w:rPr>
          <w:bCs/>
          <w:kern w:val="2"/>
          <w:sz w:val="28"/>
          <w:szCs w:val="28"/>
        </w:rPr>
      </w:pPr>
      <w:r>
        <w:rPr>
          <w:bCs/>
          <w:kern w:val="2"/>
          <w:sz w:val="28"/>
          <w:szCs w:val="28"/>
        </w:rPr>
        <w:t>Exercise equipment will make us healthier while monitoring our progress each step of the way. We don’t have to worry about or heart rate going up or down while walking on a treadmill now because technology has come up with a heart monitor installed to do the worrying for us. Walk off the calories right in front of your eyes by just looking at the monitor; it will tell you how many calories you walked for the length of time. What a great way to monitor how far we walked, keeping track of your heart rate, and the calories we lost while we exercise to better  health</w:t>
      </w:r>
    </w:p>
    <w:p>
      <w:pPr>
        <w:pStyle w:val="Normal"/>
        <w:widowControl w:val="false"/>
        <w:overflowPunct w:val="false"/>
        <w:autoSpaceDE w:val="false"/>
        <w:spacing w:lineRule="auto" w:line="360"/>
        <w:rPr>
          <w:bCs/>
          <w:kern w:val="2"/>
          <w:sz w:val="28"/>
          <w:szCs w:val="28"/>
        </w:rPr>
      </w:pPr>
      <w:r>
        <w:rPr>
          <w:bCs/>
          <w:kern w:val="2"/>
          <w:sz w:val="28"/>
          <w:szCs w:val="28"/>
        </w:rPr>
      </w:r>
    </w:p>
    <w:p>
      <w:pPr>
        <w:pStyle w:val="Normal"/>
        <w:widowControl w:val="false"/>
        <w:overflowPunct w:val="false"/>
        <w:autoSpaceDE w:val="false"/>
        <w:spacing w:lineRule="auto" w:line="360"/>
        <w:rPr>
          <w:bCs/>
          <w:kern w:val="2"/>
          <w:sz w:val="28"/>
          <w:szCs w:val="28"/>
        </w:rPr>
      </w:pPr>
      <w:r>
        <w:rPr>
          <w:bCs/>
          <w:kern w:val="2"/>
          <w:sz w:val="28"/>
          <w:szCs w:val="28"/>
        </w:rPr>
        <w:t>Cancer patients are being treated sooner now than ever before. With the new technology, the doctors can find cancer that has never before been detected until it was too late for treatment.</w:t>
      </w:r>
    </w:p>
    <w:p>
      <w:pPr>
        <w:pStyle w:val="Normal"/>
        <w:widowControl w:val="false"/>
        <w:overflowPunct w:val="false"/>
        <w:autoSpaceDE w:val="false"/>
        <w:spacing w:lineRule="auto" w:line="360"/>
        <w:rPr>
          <w:bCs/>
          <w:kern w:val="2"/>
          <w:sz w:val="28"/>
          <w:szCs w:val="28"/>
        </w:rPr>
      </w:pPr>
      <w:r>
        <w:rPr>
          <w:bCs/>
          <w:kern w:val="2"/>
          <w:sz w:val="28"/>
          <w:szCs w:val="28"/>
        </w:rPr>
      </w:r>
    </w:p>
    <w:p>
      <w:pPr>
        <w:pStyle w:val="Normal"/>
        <w:widowControl w:val="false"/>
        <w:overflowPunct w:val="false"/>
        <w:autoSpaceDE w:val="false"/>
        <w:spacing w:lineRule="auto" w:line="360"/>
        <w:rPr>
          <w:bCs/>
          <w:kern w:val="2"/>
          <w:sz w:val="28"/>
          <w:szCs w:val="28"/>
        </w:rPr>
      </w:pPr>
      <w:r>
        <w:rPr>
          <w:bCs/>
          <w:kern w:val="2"/>
          <w:sz w:val="28"/>
          <w:szCs w:val="28"/>
        </w:rPr>
        <w:t xml:space="preserve">Breast cancer for one is now detected a lot sooner sometimes before a lump is hardly noticeable with the mammogram machines. This machine can and does save many lives just because of the new technology we have in today’s world.  </w:t>
      </w:r>
    </w:p>
    <w:p>
      <w:pPr>
        <w:pStyle w:val="Normal"/>
        <w:widowControl w:val="false"/>
        <w:overflowPunct w:val="false"/>
        <w:autoSpaceDE w:val="false"/>
        <w:spacing w:lineRule="auto" w:line="360"/>
        <w:rPr>
          <w:bCs/>
          <w:kern w:val="2"/>
          <w:sz w:val="28"/>
          <w:szCs w:val="28"/>
        </w:rPr>
      </w:pPr>
      <w:r>
        <w:rPr>
          <w:bCs/>
          <w:kern w:val="2"/>
          <w:sz w:val="28"/>
          <w:szCs w:val="28"/>
        </w:rPr>
      </w:r>
    </w:p>
    <w:p>
      <w:pPr>
        <w:pStyle w:val="Normal"/>
        <w:widowControl w:val="false"/>
        <w:overflowPunct w:val="false"/>
        <w:autoSpaceDE w:val="false"/>
        <w:spacing w:lineRule="auto" w:line="360"/>
        <w:rPr>
          <w:bCs/>
          <w:kern w:val="2"/>
          <w:sz w:val="28"/>
          <w:szCs w:val="28"/>
        </w:rPr>
      </w:pPr>
      <w:r>
        <w:rPr>
          <w:bCs/>
          <w:kern w:val="2"/>
          <w:sz w:val="28"/>
          <w:szCs w:val="28"/>
        </w:rPr>
        <w:t>When a person goes to the emergency room, test can be run and before you’re released to go home, you can usually have the results. In yesterday’s world, it would sometimes be three or four days before they could tell what was wrong with you. Sometimes it requires of us to stay in the hospital for two or three days just waiting for them. This saves everyone money by not having to stay in the hospital.</w:t>
      </w:r>
    </w:p>
    <w:p>
      <w:pPr>
        <w:pStyle w:val="Normal"/>
        <w:widowControl w:val="false"/>
        <w:overflowPunct w:val="false"/>
        <w:autoSpaceDE w:val="false"/>
        <w:spacing w:lineRule="auto" w:line="360"/>
        <w:rPr>
          <w:bCs/>
          <w:kern w:val="2"/>
          <w:sz w:val="28"/>
          <w:szCs w:val="28"/>
        </w:rPr>
      </w:pPr>
      <w:r>
        <w:rPr>
          <w:bCs/>
          <w:kern w:val="2"/>
          <w:sz w:val="28"/>
          <w:szCs w:val="28"/>
        </w:rPr>
      </w:r>
    </w:p>
    <w:p>
      <w:pPr>
        <w:pStyle w:val="Normal"/>
        <w:widowControl w:val="false"/>
        <w:overflowPunct w:val="false"/>
        <w:autoSpaceDE w:val="false"/>
        <w:spacing w:lineRule="auto" w:line="360"/>
        <w:rPr>
          <w:bCs/>
          <w:kern w:val="2"/>
          <w:sz w:val="28"/>
          <w:szCs w:val="28"/>
        </w:rPr>
      </w:pPr>
      <w:r>
        <w:rPr>
          <w:bCs/>
          <w:kern w:val="2"/>
          <w:sz w:val="28"/>
          <w:szCs w:val="28"/>
        </w:rPr>
        <w:t xml:space="preserve">People are living longer in their own homes today. In yesterdays, world people would get sick and it wasn’t treated because no one knew what was wrong. Now they are treated and can go home into their own surroundings taking a lot of the equipment with them.  </w:t>
      </w:r>
    </w:p>
    <w:p>
      <w:pPr>
        <w:pStyle w:val="Normal"/>
        <w:widowControl w:val="false"/>
        <w:overflowPunct w:val="false"/>
        <w:autoSpaceDE w:val="false"/>
        <w:spacing w:lineRule="auto" w:line="360"/>
        <w:rPr>
          <w:bCs/>
          <w:kern w:val="2"/>
          <w:sz w:val="28"/>
          <w:szCs w:val="28"/>
        </w:rPr>
      </w:pPr>
      <w:r>
        <w:rPr>
          <w:bCs/>
          <w:kern w:val="2"/>
          <w:sz w:val="28"/>
          <w:szCs w:val="28"/>
        </w:rPr>
      </w:r>
    </w:p>
    <w:p>
      <w:pPr>
        <w:pStyle w:val="Normal"/>
        <w:widowControl w:val="false"/>
        <w:overflowPunct w:val="false"/>
        <w:autoSpaceDE w:val="false"/>
        <w:spacing w:lineRule="auto" w:line="360"/>
        <w:rPr>
          <w:bCs/>
          <w:kern w:val="2"/>
          <w:sz w:val="28"/>
          <w:szCs w:val="28"/>
        </w:rPr>
      </w:pPr>
      <w:r>
        <w:rPr>
          <w:bCs/>
          <w:kern w:val="2"/>
          <w:sz w:val="28"/>
          <w:szCs w:val="28"/>
        </w:rPr>
        <w:t>Technology has come up with so many new things in this world today to help keep people healthier and living a long and better life. Thanks to the world of technology, people can get treatment with less risk. Moreover, it is quicker to prevent more serious things to happen. The sooner things are caught the easier it is to treat.</w:t>
      </w:r>
    </w:p>
    <w:p>
      <w:pPr>
        <w:pStyle w:val="Normal"/>
        <w:widowControl w:val="false"/>
        <w:overflowPunct w:val="false"/>
        <w:autoSpaceDE w:val="false"/>
        <w:spacing w:lineRule="auto" w:line="360"/>
        <w:rPr>
          <w:bCs/>
          <w:kern w:val="2"/>
          <w:sz w:val="28"/>
          <w:szCs w:val="28"/>
        </w:rPr>
      </w:pPr>
      <w:r>
        <w:rPr>
          <w:bCs/>
          <w:kern w:val="2"/>
          <w:sz w:val="28"/>
          <w:szCs w:val="28"/>
        </w:rPr>
      </w:r>
    </w:p>
    <w:p>
      <w:pPr>
        <w:pStyle w:val="Normal"/>
        <w:widowControl w:val="false"/>
        <w:overflowPunct w:val="false"/>
        <w:autoSpaceDE w:val="false"/>
        <w:spacing w:lineRule="auto" w:line="360"/>
        <w:rPr>
          <w:bCs/>
          <w:kern w:val="2"/>
          <w:sz w:val="28"/>
          <w:szCs w:val="28"/>
        </w:rPr>
      </w:pPr>
      <w:r>
        <w:rPr>
          <w:bCs/>
          <w:kern w:val="2"/>
          <w:sz w:val="28"/>
          <w:szCs w:val="28"/>
        </w:rPr>
        <w:t xml:space="preserve">Keeping up with the technology changes is easier done than you would think. Research and reading is the key to keep up with the new world to learn and see what is happening for the world of tomorrow.  </w:t>
      </w:r>
    </w:p>
    <w:p>
      <w:pPr>
        <w:pStyle w:val="Normal"/>
        <w:widowControl w:val="false"/>
        <w:overflowPunct w:val="false"/>
        <w:autoSpaceDE w:val="false"/>
        <w:spacing w:lineRule="auto" w:line="360"/>
        <w:rPr>
          <w:bCs/>
          <w:kern w:val="2"/>
          <w:sz w:val="28"/>
          <w:szCs w:val="28"/>
        </w:rPr>
      </w:pPr>
      <w:r>
        <w:rPr>
          <w:bCs/>
          <w:kern w:val="2"/>
          <w:sz w:val="28"/>
          <w:szCs w:val="28"/>
        </w:rPr>
      </w:r>
    </w:p>
    <w:p>
      <w:pPr>
        <w:pStyle w:val="Normal"/>
        <w:widowControl w:val="false"/>
        <w:overflowPunct w:val="false"/>
        <w:autoSpaceDE w:val="false"/>
        <w:spacing w:lineRule="auto" w:line="360"/>
        <w:rPr>
          <w:bCs/>
          <w:kern w:val="2"/>
          <w:sz w:val="28"/>
          <w:szCs w:val="28"/>
        </w:rPr>
      </w:pPr>
      <w:r>
        <w:rPr>
          <w:bCs/>
          <w:kern w:val="2"/>
          <w:sz w:val="28"/>
          <w:szCs w:val="28"/>
        </w:rPr>
        <w:t>Staying healthy and learning what is going on in today’s world will get a person a long way to the future. Keep up with these changes to stay healthy and happier.</w:t>
      </w:r>
    </w:p>
    <w:p>
      <w:pPr>
        <w:pStyle w:val="Normal"/>
        <w:spacing w:lineRule="auto" w:line="360"/>
        <w:rPr>
          <w:bCs/>
          <w:kern w:val="2"/>
          <w:sz w:val="28"/>
          <w:szCs w:val="28"/>
        </w:rPr>
      </w:pPr>
      <w:r>
        <w:rPr>
          <w:bCs/>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b/>
          <w:b/>
          <w:sz w:val="28"/>
          <w:szCs w:val="28"/>
        </w:rPr>
      </w:pPr>
      <w:r>
        <w:rPr>
          <w:b/>
          <w:sz w:val="28"/>
          <w:szCs w:val="28"/>
        </w:rPr>
        <w:t xml:space="preserve">The Backers in the New Ag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Influences in religious division anyhow motivate some of the movement, which this influent end is the spiritual groups of the Neo-Dissidence, which is being scilicet heavy and follows pursuit with various other religious model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ure we need an excellence amount of calcium to slow down the process of the loss of our bones that come with aging. Taking cyclamates is very important during our entire existence. Progenitors should drink 2 cups of milk each day and three tall cups of water. Calcium in food is better to take than lozenges being how you get more of it; food sometimes doesn't have the correct amount, since it is the way was processed. Get that calcium in your body at a premature age and keep it the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Keeping your bones vivacious and fit is very important especially as we age more. Moreover when the body gets the correct amount sometimes mean adding fewer doses of cyclamates mixing it to go along with phosphorous, magnesium and zin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r improved bones we need to strive at an early age to get plenty of vitamin D. As we age, we have tendencies to abide in out of the sun more. Don't sit in the house all day try to get outside around midday and get some sun with all those vitamin D current. Supplements can be hooked on but again the sun is better, stronger and healthier for you. At all take a walk for 15-20 minutes each day to get the sun. Vitamin D allows the calcium to exudates everywhere the blood stream and personage as a who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 we aging into the following years of our life we have to keep deal on aegis those bones strong. Walking and counterbalance bearing exercising will support. The bones come weak and deteriorate as we age and could be contemplative if you should fall. A stumble standing height or less could cause you to fracture a bone and that's a sign that your bones are not strong to its satisfacto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younger generation does not fully understand the importance of taking care of their bones. After the person reaches fifty, the bones pose higher risk of bone fractures. A bone fracture at youth or midst age is something you don't want to endure. Thus, the importance of healthy bones plays a part in the new age. Still, healthy minds roll to the fron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taying fit remedies to prevent diseases and evermore the bones strong at the same time. Some form of exercise-perfected diurnal by keeping yourself moving will even help; just don't overmuch due it and make you sore and stiff. In addition, exercise will improve your mind, since it feeds on healthy mobilit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Resistance fitness helps to put disease in check. Resistance keeps the bones strong while forcing the mind to healthy living. Some constitute of exercise effete commonplace by keeping yourself moving will even advice just don't overdue it. Overly working out will because you pain that runs from stiff joints. You have many options available in the new age to staying health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re are many different kinds of drills now even from sitting in a cathedra that a person can enjoy to assist in healthy living.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Exercising can cure you and help you lose weight, which you might not request to carry around on your legs. Sacrifice brace can help prevent and slay* your blood pressure, high cholesterol, diabetes and heart disease too. To augment your new age arrangement toss in some holistic living, harmonics and other strategies to improve your mind and keep it healthy too.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spacing w:lineRule="auto" w:line="360"/>
        <w:rPr>
          <w:b/>
          <w:b/>
          <w:sz w:val="28"/>
          <w:szCs w:val="28"/>
        </w:rPr>
      </w:pPr>
      <w:r>
        <w:rPr>
          <w:b/>
          <w:sz w:val="28"/>
          <w:szCs w:val="28"/>
        </w:rPr>
        <w:t>New Age Harmonic Sounds</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The peaceful sounds in the new age travel you along the tunes of jive. You take a road down Brazilian Tune Avenue and move ahead to the Forth World Musical that producing the sounds of flowing horns to ambient tunes. The new age makes good use of harmonic to urge uninterrupted sounds that help you to relax and to sharpen the brain’s stuff* to function effectively. Rolling into a collection of electrifying harmonic sounds, which targets the brain waves and nervous system you get self-improvement in a new ligh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brain garnishing solutions bring you to relaxation. New age manipulates electrical rhythmic sounds into perpetually draw the mind and body to a from one center point to the other point and then it relaxes and starts to reprogra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uch of the harmonic include sweet instruments pours of mellifluent effects of Forth World Music horns. Marking Brazilian harmonic takes the soul, lifted it to early jazzmen, such as Vivaldi, Jiao Gilberto, Antonio Carlos Jobim, etc. Luiz Bonfa sometimes takes you into the new age relaxing mod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ile spiritual perspectives take part in the new age, the goal is to improve your health by inspiring the mind. Reprogramming is part of these features integrated into brain that bring you solutions while using photic runway approach lights, sounds and more to assist you with reprogramming the mind. You challenge and pull up innate the goods to retain directions learnt from your childho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Brain new age designing manipulates music, since scientist and spiritual backers pull out electrical sounds to trigger alpha, theta and other brainwaves. This ignites the brainwaves, challenging them to react in positive ligh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ozart harmonic in addition to ambient sounds assimilate and stream into the latest software programs. The integration brings forth instruments, courses, etc to produce silvery brain enhancement effects. Choreographies of elderly jazzmen, tango musicians, salsa players and so on to ample your ears with the sounds of instrumental cadenc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 have scripts, tools, invitations, user sessions, and other tools, such as Editor’s chirographies, which facilitate you to policy the software to fit your personality, paternal factors, and culture. To learn more about new age solutions inspect the Internet probing the free download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ew age purposes in assisting the community in creating or producing new ideas to control emotions and physiological reactions. Unified field theories van racketeers to explore studies and to verify actions of the programs. The study led proven results in prosecution confidence, happiness, and directing hostility. The built-in tools employ aids in increasing thought. This includes improvement of the cognitive mind, and the creative side. Challenging a set of strategies, the new age software aids people in controlling the body and mind. Challenging the new age programs, you can put bad habits aside, raise your confidence, and bring forth inner strength-esteem, and mo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ome of the new age programs available sometimes include the Mind Gymnasiums, which late students were encouraged to use and vie in these enhancers. Proven results took travelers to accelerated scholarship courses, biofeedback, and tuned brain enhancement gains that assist common folks in relaxing the mind. Studies delivered attested results close in from these old, but new strategi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Neurofeedback Programmer software’s is one of the top choices in new age improvement. The new age software makes many features available to assist you with reprogramming the mind. Using the software you can relax and feel relief from thrust, tension, depressive episodes, fibromyalgia, and more. The design is available in Pro and Roost* Editions, which you can download extensions to max out on either or. Go live to the new age healing. Photic is something the new age takes hold of too.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Photic Colorful Programs in the New Ag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Photic is an expedition tool incorporated into some of the recent new age movements. This PS tool use enforcers in a series of strategies to guide the mind to relaxation. Photic stimulators target the eyes by facilitating you to castle-build with the flashing lights channeling across your monitor screen. This action fascinates the mind. Rhythmic electrifying forces transmit frequencies of brilliant lights that epitomize to your brainwav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Flashing runway approach lights choreography across your monitor screen, or else strobe lights send LED lighting. NOTE: You have to wear goggles with some precedents. You can employ the strobe lights, using them as standalones to reach diversion, or you can mix the lights with audio/visual to transmit pulses to the brai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Rhythmic harmonic impulses have long proven to channel the human mind into an altered predicament. Kriss Krinkle strobe runway approach light has all been employed to inspire interest of observers. You feel a sense of relaxation overwhelm your body as the frequencies spread over you.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elegating en rapport technique, to the gray matter* new age engages in photic enlivening, channeling awesome effects to get the mind to become aware of its surroundings in a relaxing atmosphere. Input coming from the lights sends intense visuals that affect the husk and areas around the brain that ignite reminiscence. In some instances, you must customize the paragon stimulators, so that it is not blind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elegating piazza waves of photic enlivening, some new age programs beard fancies to relax the mind, yet some people with spasms are cautioned to employ harmonic procedures into a single strategy meeting wisely. Avoid the lights if you endure seizur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 use the new age features, you will inquire to keep the eyes closed. The eyelids are the chief target with some programs, which light will pass over the eye caps to give a relaxing effec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hotic stimulators build colors to border on an effect that assist you with collecting yourself. The common colors used with the new age programs are red, auburn, orange, yellows, greens, blues, indigo, violent and whi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olor red brings to the front forward-looking energy. Brown will reduce symptoms from tension or depression. Orange will ignite the esthetic mind, while yellow ignites insight. Green gives you a peaceful feeling that calms the mind, parallel to blue. Blue relaxes the mind also, which is ample for relaxation. Indigo reduces hurt, violet enkindles adoration and white ignites castle build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olor has long proven to affect people’s mood. Red for example will jog the adrenaline, which exaggerates energy. The color red shows 'flight or fight" responses, which can heighten anxiety. This is why photic does not use red as a standalone color, rather applies the primitive color in conjunction with other color compatibility. </w:t>
      </w:r>
    </w:p>
    <w:p>
      <w:pPr>
        <w:pStyle w:val="Normal"/>
        <w:spacing w:lineRule="auto" w:line="360"/>
        <w:rPr>
          <w:sz w:val="28"/>
          <w:szCs w:val="28"/>
        </w:rPr>
      </w:pPr>
      <w:r>
        <w:rPr>
          <w:sz w:val="28"/>
          <w:szCs w:val="28"/>
        </w:rPr>
        <w:t>Coloration, such as brown reduces symptoms from depressive states, such as irritability. Folk with chronic fatigue or hemicranias can settle from the colors red also. Red will also increase the immune conformity's ability to stay active and come alive at the time regulating mood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Red too will produce 'flight or ruckus" responses, which can heighten anxiety. This is why new age photic will not use red as a standalone colo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lors, such as auburn reduces symptoms from depressive United States Supreme Court, such as irritability. Plebeians with chronic languish or hemicranias can benefit from the colors red also. Red will also increase the shielded system's ability to function while regulating mood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colorful Indigo will cause endorphins to release, which is logical for twinge reduction. Violet furthers spirituality. The color authorize also reduce food craving and irritations. White prompts visualization in a way that photic practices can combine a procession of colors to gain an objective goal. All of these combine to meet the new age healing movemen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Preventing Disease in the New Ag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As we grow older, our bones start to demand a heaping handful of maintenance through out our lives, yet it starts at our youth. The bones demand that we continue building strength until we reach thirty-years-of-age and then the bones start deteriorating. It takes us to care for these bones to keep them healthy, yet the new age is not focusing solely on bones. Rather the new age takes front to push healthy mind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ure we need a quality amount of calcium to slow down the process of the loss of our bones that come with aging. Taking calcium is very important during our entire life. Children should drink 2 cups of milk each day and adults 3 cups. Calcium in food is better to take than pills because you get more of it; food sometimes doesn’t have the right amounts in it due to the way it has been processed. Get that calcium in your body at an early age and keep it the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Keeping your bones happy and healthy is very important especially as we age more. Besides getting the right amount of calcium mixing it along with phosphorous, magnesium and zinc evens makes them happi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r healthier bones we also need to start at an early age and get plenty of vitamin D. As we get older we have a tendency to stay in out of the sun more. Don’t sit in the house all day try to get outside around noon and get some sun with all those vitamin D rays. Supplements can be used but again the sun is better, stronger and healthier for you. Maybe take a walk for 15-20 minutes each day to get the sun. Vitamin D allows the calcium to flow through the blood stream and body as a who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 we aging into the later years of our life we have to keep working on keeping those bones strong. Walking and weight bearing exercising will help. The bones become weak and deteriorate as we age and could be serious if you should fall. A fall standing height or less could cause us to break a bone and that’s a sign that our bones are not strong enoug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ng people don’t realize the importance of taking care of our bones. Once you reach 50 our bones become high risk of bone fractures. A bone fracture at youth or middle age is something you don’t want to take with a grain of salt. The young people who have a bone fracture are making themselves at high risk as they ag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Hip fractures are the most common fractures among the older people. Hip fractures are known to take over our lives and even death to some within a year of the fractur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ak bones are preventable even once you are middle age. It’s never too late to repair or mend our bodi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taying fit helps to prevent diseases and keeps the bones strong at the same time. Some form of exercise done daily by keeping yourself moving will even help; just don’t over due it and make you sore and stiff. There are many different kinds of exercises now even from sitting in a chair that a person can due to help in staying health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Exercising can help you lose weight that you may not need to carry around on those legs of your. Losing weight can help prevent and lower you blood pressure, high cholesterol, diabetes and heart disease too. The list goes on and on when it comes to what good you can get out of exercising on a daily basi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Keeping the bones strong and healthy along with fitness goes along way and helps prevent diseases as we age. Have fun and enjoy your life. The new age brain is growing to good health.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The New Age Brain</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As we shoulder* forward through the maturing stage and to aging what we learn from our mistakes the brains advances. The perspicacity improves by literature; it may take longer as we age but one you've learned the skill it will stick with you longer. The new age encourages brain enhancement to a better futur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ur brain has professorial a lot from our younger days. All those cleverness you accomplished made the brain stay healthy. Elicit practice makes untainted and as we wax older the more practice we get. The more we learn the quality of talking fructifies and augments even more. We need to learn how to concert stress too avoid intended damage to the circuitry in your hea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oving on to gray-haired while you were multiplication in wisdom and becoming wiser from the experiences you had, your subliminal stores the specifics, which new age actions can work to draw them from the subconscious mind. The challenges and opportunities shake on with decisive decision were all improving the brain. Be forward-looking on life and ready for new challeng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brain take action by up-to-date knowledge and it builds the connecting in the gray matter*. Keep the brain alive with acquirements skills everyday. You are never too old to learn something new.</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 you blossom older keep your connection with your family and amalgamate. The more we stay in contact with our family and friends we are keeping our mental sharpness working. You can learn from them and it effect help to maintain your attitude cleverness each day that goes b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me of the new age movements involve holistic remedies. Your diet is highly important to keep the brain sound, especially as you grow older. Eat as many colorful fruits and leafy vegetables as you can. Vegetables are patent to assist your wit to perform and pass into better standings. If vegetables can labor to prevent cancer then it must be good for the bra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yproducts and vegetable are full of antioxidants and food pyramid and minerals subscribe with having the ability to low in fat and calories. Antioxidants have a lot of vitamin C, E, A are known to reduce damaged cells. Eat those blueberries the color is known to advance short-term camera-ey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Few doctors disapprove of taking multivitamins and herb bumps. As we grow older our fasts change by eating less. Make sure that your dosage isn't able to counter-claim to your medications. Food pyramid is good to take to take out what you don't get in your weight-reduction plan. Recommended daily vitamins and minerals are good to take to patch what you don't get in your regimen but first consult with you family doctor to make sure you are taking what you nee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tress can consume our lives, making it harmful to the body and mentality as well. There isn't any way a person can relieve all stress, yet we can choose what could be eliminated and concentrate on what you can do to temper the rest by awakening the skills that you thought had died. It is often difficult to grave that you don't let shock consume your lif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tress inspires depression and as we grow older you become more vulnerable. The cerebrum releases stress hormones to sustenance using schemes to some tension but if too many hormones are released it could cause distress to the nerve cells. Dumps can set in if the hormones are announced too much and fas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lieving stress is not easy for any of us. We just have to let go. You have no control over and fix the food you do things, so take control of what you can. The new age solutions can help you with self-contro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keepNext w:val="true"/>
        <w:spacing w:lineRule="auto" w:line="360"/>
        <w:rPr>
          <w:b/>
          <w:b/>
          <w:bCs/>
          <w:sz w:val="28"/>
          <w:szCs w:val="28"/>
        </w:rPr>
      </w:pPr>
      <w:r>
        <w:rPr>
          <w:b/>
          <w:bCs/>
          <w:sz w:val="28"/>
          <w:szCs w:val="28"/>
        </w:rPr>
        <w:t>New Age Help with Self Control</w:t>
      </w:r>
    </w:p>
    <w:p>
      <w:pPr>
        <w:pStyle w:val="Normal"/>
        <w:spacing w:lineRule="auto" w:line="360"/>
        <w:rPr>
          <w:b/>
          <w:b/>
          <w:bCs/>
          <w:sz w:val="28"/>
          <w:szCs w:val="28"/>
        </w:rPr>
      </w:pPr>
      <w:r>
        <w:rPr>
          <w:b/>
          <w:bCs/>
          <w:sz w:val="28"/>
          <w:szCs w:val="28"/>
        </w:rPr>
      </w:r>
    </w:p>
    <w:p>
      <w:pPr>
        <w:pStyle w:val="Normal"/>
        <w:spacing w:lineRule="auto" w:line="360"/>
        <w:rPr>
          <w:bCs/>
          <w:sz w:val="28"/>
          <w:szCs w:val="28"/>
        </w:rPr>
      </w:pPr>
      <w:r>
        <w:rPr>
          <w:bCs/>
          <w:sz w:val="28"/>
          <w:szCs w:val="28"/>
        </w:rPr>
        <w:t>In the new age Self-control is very important to keep depression from taking over our lives. Stress will cause depression and make your world feel like it is falling apart. Learn self-control in the new age of today before depression controls you.</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Do something to change your life to become a healthier and happier person by gaining self-control. Eliminate as much stress as you can and learn how to control your own life.</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Help your self by exercise to get a head start on a new life in the new age. Exercise can relieve stress with a little effort and work. Many things are caused from stress such as diabetes, high blood pressure, heart disease and high cholesterol. Start today an exercise program to help prevent this disease from getting worse or even deadly. Once you start to exercise you'll begin to notice the different in how much better your feel and some of the stress will be gone also. You'll feel like you've lost much of weight just getting the stress off your shoulders. Once you've started exercising don't stop just look back and see how much better you feel and keep pushing it gets better all the time.</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Practice Yoga from CD's or joining a group to learn the skill of meditation. Meditation is a technique to help teach you to relax in the new age. Once you learn the skill of meditating you learn to relax and you're joints will feel so much better with the different movement you'll learn? It will take some time to see results but it took awhile to get where you are so give it time and you'll learn to relax with Yoga. Yoga will teach you to breathe deep and slow a very important step to learning Yoga. Check on the Internet or your nearest bookstore on ways to learn how to do Yoga.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Learning Yoga is easily done by watching and listens to Videos. Head to the Library and check out books to find the right one to guide you to relaxation in the new age. Videos will guide you through rough times and help you enjoy the effects of relaxation and enjoyment in the new world of today. Videos can be bought to cover almost any subject anymore.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Make time everyday for yourself. Set the time for yourself and let everyone know not to plan anything during such and such hours because that will be set aside just for you. Watch a movie that you've wanted to see. Read a new book that has come out. Practice Yoga or go for a walk with the neighbor anything to give yourself time to enjoy you as a person alone. Relieving stress is important and we all need time out for you.</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Writing is a good way to relive stress that is all around you in the new age of today. Make a journal; talk to the paper about things that have been so stressful and how you are going to solve it. Writing a journal for yourself will give you some quiet time and you can blow off to the paper as if it were a person you’re talking to. Later when your not so stress look back and see how you managed to get over each stressful day and write remarks about how you feel you did. Ask yourself did you do a good job solving what was bothering you or how could you have done it differently. Relieve that stress by getting off your shoulders if just to the paper. Paper doesn't talk back so say what you are feeling you'll feel much better when it is on paper believe me.</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You'll begin to feel better and more relaxed as your health improves once you learn the skill of relaxing getting some stress off your shoulders. Your health is very important in the new age of today's world so start feeling better by learning to relax. Staying healthy is not only for you but your family as well. Start today and learn to relax and relieve some unnecessary stress.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After a couple of weeks if you're still feeling down and low go see your doctor he can advise you of other ways to help get control of yourself before depression or other disease get a hold of you.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There are many programs that your doctor can refer you to that may be able to help you with learning self-control in the new age. He may also prescribe a medication to help you through this rough and hard time you’re having. Stay healthy and get your self under control.</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Keep practicing relaxation to help keep you healthier and you'll feel in more control as you get better.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 xml:space="preserve">Scented Candle remedies in the New Age </w:t>
      </w:r>
    </w:p>
    <w:p>
      <w:pPr>
        <w:pStyle w:val="Normal"/>
        <w:spacing w:lineRule="auto" w:line="360"/>
        <w:rPr>
          <w:b/>
          <w:b/>
          <w:bCs/>
          <w:sz w:val="28"/>
          <w:szCs w:val="28"/>
        </w:rPr>
      </w:pPr>
      <w:r>
        <w:rPr>
          <w:b/>
          <w:bCs/>
          <w:sz w:val="28"/>
          <w:szCs w:val="28"/>
        </w:rPr>
      </w:r>
    </w:p>
    <w:p>
      <w:pPr>
        <w:pStyle w:val="Normal"/>
        <w:spacing w:lineRule="auto" w:line="360"/>
        <w:rPr>
          <w:bCs/>
          <w:sz w:val="28"/>
          <w:szCs w:val="28"/>
        </w:rPr>
      </w:pPr>
      <w:r>
        <w:rPr>
          <w:bCs/>
          <w:sz w:val="28"/>
          <w:szCs w:val="28"/>
        </w:rPr>
        <w:t>Scented or unscented candles can be found in most everyone’s home. The scents will give you a rich and inexpensive way to relaxation. You don’t even have to really do anything but set some around and light them just the glow and smell will give you the feeling of relaxation.</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After a long hard day relieving stress can readily be done by just lighting a candle and be on your way to relaxation. Sometimes it is not possible for us to relax in a hot tub or to practice meditating. In the new age of today our schedules are so full there is no time for anything so light those candles and enjoy the relaxation that will come to you. No need to spend an arm and leg for those candles, pick them up at the grocery store or even the Dollar Store. The color you choose doesn't really matter but keep in mind that the dark candles will stimulate your mind and you might not be able to get the full effect of relaxation from them. By using the light colors you will get more relaxation. Scented or unscented candles either will work but the scented seem to work the best; but if you have a problem with the scented ones unscented will work. When choosing the scent any will work but Lavender seems to do the best when used for relaxation but choose whatever one you prefer.</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There are a couple different way you can relax with candles besides just lighting them and decorating your home.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Go into a dark room and lit two or three scented candle all even in size this will help you to relax. Staring at the flame breathe deep and slow. Watching the candle from the bottom and see how the colors will change. Think about something soft and gentle and you'll be meditating. Notice how much more relaxed you are feeling now than you were before turning off the lights.</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Write the word relaxes on the candle vertically and watch each letter burn off. As each letter changes it becomes softer, which channels to guide you to relaxation. Change your thoughts as each letters burns down. This will help you to relax in another way using candles.</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Think happy thoughts with putting a candle in water surrounded with water. The dark room and the light from the candles are so peaceful and relaxing. This is a great way to relax before going to bed. Add some colored rock to hold the candle in place; with the flame from the candle flickering on the water and rocks they turn colors.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Take a long relaxing bath in the tub. Set a basket of relaxing bath items all nice and pretty next to the tub with candles light to surround it. Bath salts, oil, candles, lotions are all inviting and just waiting for you to relax and enjoy them. What a fun way to have fun with meditating in a hot tub of water. They'll be begging for you to come and enjoy in the fun next to them in that big tub.</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The new age is focusing on self-improvement, which is important to us all. Take time now to explore the advantages you have today to improve your life. You can use the Internet as your guide to the new age. Take time to explore, since you have many options. Some of the top choices are the neurofeedback and biofeedback. You have some top options in harmonic and holistic products also, which all can prove beneficial to you. </w:t>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overflowPunct w:val="false"/>
        <w:autoSpaceDE w:val="false"/>
        <w:spacing w:lineRule="auto" w:line="360"/>
        <w:rPr>
          <w:b/>
          <w:b/>
          <w:kern w:val="2"/>
          <w:sz w:val="28"/>
          <w:szCs w:val="28"/>
        </w:rPr>
      </w:pPr>
      <w:r>
        <w:rPr>
          <w:b/>
          <w:kern w:val="2"/>
          <w:sz w:val="28"/>
          <w:szCs w:val="28"/>
        </w:rPr>
        <w:t>New Age to better health with Music</w:t>
      </w:r>
    </w:p>
    <w:p>
      <w:pPr>
        <w:pStyle w:val="Normal"/>
        <w:widowControl w:val="false"/>
        <w:overflowPunct w:val="false"/>
        <w:autoSpaceDE w:val="false"/>
        <w:spacing w:lineRule="auto" w:line="360"/>
        <w:rPr>
          <w:b/>
          <w:b/>
          <w:kern w:val="2"/>
          <w:sz w:val="28"/>
          <w:szCs w:val="28"/>
        </w:rPr>
      </w:pPr>
      <w:r>
        <w:rPr>
          <w:b/>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In today world it has been proven that music can help us to become a healthier, better and happier person. There are many things that music can be a benefit for our health regardless of the type of music what does the job is the one you need.</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By listen to music you can become a more motivated person with lots of energy. Your work will seem like it is less of a chore and you mood will change to make you become a new person. Music can be a great advantage to motivating someone that just doesn’t have the energy to walk around the block.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With more motivation you’ll feel like doing more outside activities like maybe doing some long overdue gardening or walking for exercise. We all need exercise to be in better health and become the person everyone will want to be around.</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Listening to the music of your choice the beats can relax you and will create brainwave to come out and do their purpose of helping you to increase you IQ. Music will stimulate your brain to become more creative and train it to a better way of thinking. Making it easier for you to learn and study new thing in the new age of today’s world.</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Music will entertain your brainwaves to help make it relax and than you will be able to relax easier and faster. This will put you into a meditative state of mind making the brain function better.</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Meditation with music is good for us. It can help us to relieve unwanted or stress than is not needed so we can learn new skills to function easier and happier. Learn to be a new healthier and better person using music to meditate.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As you learn to relax with music you’ll be able to sleep better by being able to relax and get a restful night of sleep. I find that soft easy listening music is the type of music to make me more relax for sleeping. Everyone is different if depends on how each type of music fits your needs. By using music to help you get a restful and relax night of sleep we can function and make better decisions on a daily basis.</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Achieve a deeper and more peaceful mind for relaxation with music. Music will meditate or expand you brain to consciousness. It really depends on the type of music you find that helps.  </w:t>
      </w:r>
    </w:p>
    <w:p>
      <w:pPr>
        <w:pStyle w:val="Normal"/>
        <w:widowControl w:val="false"/>
        <w:overflowPunct w:val="false"/>
        <w:autoSpaceDE w:val="false"/>
        <w:spacing w:lineRule="auto" w:line="360"/>
        <w:rPr>
          <w:kern w:val="2"/>
          <w:sz w:val="28"/>
          <w:szCs w:val="28"/>
        </w:rPr>
      </w:pPr>
      <w:r>
        <w:rPr>
          <w:kern w:val="2"/>
          <w:sz w:val="28"/>
          <w:szCs w:val="28"/>
        </w:rPr>
        <w:t xml:space="preserve"> </w:t>
      </w:r>
    </w:p>
    <w:p>
      <w:pPr>
        <w:pStyle w:val="Normal"/>
        <w:widowControl w:val="false"/>
        <w:overflowPunct w:val="false"/>
        <w:autoSpaceDE w:val="false"/>
        <w:spacing w:lineRule="auto" w:line="360"/>
        <w:rPr>
          <w:kern w:val="2"/>
          <w:sz w:val="28"/>
          <w:szCs w:val="28"/>
        </w:rPr>
      </w:pPr>
      <w:r>
        <w:rPr>
          <w:kern w:val="2"/>
          <w:sz w:val="28"/>
          <w:szCs w:val="28"/>
        </w:rPr>
        <w:t>Wake up and exercise your brain with music. Our brains need to exercise in order for it to help you when making decisions. Music can help exercise the brain waves by making them more motivated so we can relax and make better decisions.</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Find the right music to help you by listening to different types at different times. A lot depends on you and how your brain reacts to the different beats.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Some people need soft music to get them relaxed and a fast pace beat to exercise their brain in make them more motivated. Once you find the right type of music for the right mood your in stick to it.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Learning to exercise and relax your brain is a skill so practice everyday with your music and you’ll find that things will change for the better.</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It is a proven fact that people who listen to music will increase their IQ, learn to relax with meditation, and be more motivated with more creativity than those that don’t.</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Start today to find the right music for the mood your in to help you in different ways. You’ll love the new you in the new age of today’s world</w:t>
      </w:r>
    </w:p>
    <w:p>
      <w:pPr>
        <w:pStyle w:val="Normal"/>
        <w:spacing w:lineRule="auto" w:line="360"/>
        <w:rPr>
          <w:kern w:val="2"/>
          <w:sz w:val="28"/>
          <w:szCs w:val="28"/>
        </w:rPr>
      </w:pPr>
      <w:r>
        <w:rPr>
          <w:kern w:val="2"/>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overflowPunct w:val="false"/>
        <w:autoSpaceDE w:val="false"/>
        <w:spacing w:lineRule="auto" w:line="360"/>
        <w:rPr>
          <w:b/>
          <w:b/>
          <w:bCs/>
          <w:kern w:val="2"/>
          <w:sz w:val="28"/>
          <w:szCs w:val="28"/>
        </w:rPr>
      </w:pPr>
      <w:r>
        <w:rPr>
          <w:b/>
          <w:bCs/>
          <w:kern w:val="2"/>
          <w:sz w:val="28"/>
          <w:szCs w:val="28"/>
        </w:rPr>
        <w:t xml:space="preserve">The Memory Tools in New Age Movement </w:t>
      </w:r>
    </w:p>
    <w:p>
      <w:pPr>
        <w:pStyle w:val="Normal"/>
        <w:widowControl w:val="false"/>
        <w:overflowPunct w:val="false"/>
        <w:autoSpaceDE w:val="false"/>
        <w:spacing w:lineRule="auto" w:line="360"/>
        <w:rPr>
          <w:b/>
          <w:b/>
          <w:bCs/>
          <w:kern w:val="2"/>
          <w:sz w:val="28"/>
          <w:szCs w:val="28"/>
        </w:rPr>
      </w:pPr>
      <w:r>
        <w:rPr>
          <w:b/>
          <w:bCs/>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The New Age is moving so fast it makes it hard to remember everything we read. One way to remember what we read is using our memory tool.</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Using the memory tool makes difficult things easier to remember like a list of numbers or names even languages. It takes a lot of practice to don’t expect to learn this new skill the first time around.</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Our brains use a code to remember things like colors, and images. There is no code for the written things we read. Use the memory tool in coding our brains to remember difficult things by images and colors even a journey or a funny story.</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Here are some things that will help to make the memory tool to work more effective.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Always think positive with pleasant images. Unpleasant things are sometime block from our brain.</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Don’t use drab colors or images. Bright colorful images will stick better when we use them to remember things.</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Our brains sense smell and sounds so use sweet smells and soft pleasant smell that relate to what you need to remember.</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Think funny images and give them movement, dimensions and space to help you remember.</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Rhymes are fun and easy to remember. When trying to image something difficult in your brain think of a rhyme that will stand out in our memory.</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Learn the story techniques in a memory game to practice using you memory tool. This is more effective with a group of people making it a lot more fun.</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Lay 10 or 15 items on a table lined up in a row. Everyone can now study the items that are lying out. Start with the first person and begin to tell a story connecting each item together. Each person adds to the story until all items are used.</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When the story is finished let everyone repeat the story aloud to the others. Most people can remember the story better than one individual item at a time.</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Now turn around and see how many items each person can remember by repeating the story to them. You’ll be amazed once you accomplished this task who many items you’ll be able to remember.</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Practicing these techniques will help to improve your memory. Difficult things one at a time is harder to remember than if they are together.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Try remembering a group of numbers one number at a time and seeing if you can do it. Using these numbers 159031 one at a time study them, turn around and see if you can say one, five, nine, zero, 3, 1. Hard to do wasn’t it? Now </w:t>
      </w:r>
    </w:p>
    <w:p>
      <w:pPr>
        <w:pStyle w:val="Normal"/>
        <w:widowControl w:val="false"/>
        <w:overflowPunct w:val="false"/>
        <w:autoSpaceDE w:val="false"/>
        <w:spacing w:lineRule="auto" w:line="360"/>
        <w:rPr>
          <w:kern w:val="2"/>
          <w:sz w:val="28"/>
          <w:szCs w:val="28"/>
        </w:rPr>
      </w:pPr>
      <w:r>
        <w:rPr>
          <w:kern w:val="2"/>
          <w:sz w:val="28"/>
          <w:szCs w:val="28"/>
        </w:rPr>
        <w:t>Say 15, 90, 31; a lot easier right. Remember 6 numbers is harder than remember three.</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You can get on the Internet and download memory tool techniques to help you in many ways.  This download is free to anyone who wants to use it.  </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Using the memory tool download you’ll learn skills to help you remember things in the New Age that you didn’t think was possible.  Use the tools you have to increase your memory skills with practice.</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These memory tool techniques will also help our memory loss as we age.  Memory tools will improve our skills in reading, listening, and everyday living as well.</w:t>
      </w:r>
    </w:p>
    <w:p>
      <w:pPr>
        <w:pStyle w:val="Normal"/>
        <w:widowControl w:val="false"/>
        <w:overflowPunct w:val="false"/>
        <w:autoSpaceDE w:val="false"/>
        <w:spacing w:lineRule="auto" w:line="360"/>
        <w:rPr>
          <w:kern w:val="2"/>
          <w:sz w:val="28"/>
          <w:szCs w:val="28"/>
        </w:rPr>
      </w:pPr>
      <w:r>
        <w:rPr>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With practice we can all remember more.  Have fun with your new skills and remember everyone’s name at the next party you attend.</w:t>
      </w:r>
    </w:p>
    <w:p>
      <w:pPr>
        <w:pStyle w:val="Normal"/>
        <w:spacing w:lineRule="auto" w:line="360"/>
        <w:rPr>
          <w:kern w:val="2"/>
          <w:sz w:val="28"/>
          <w:szCs w:val="28"/>
        </w:rPr>
      </w:pPr>
      <w:r>
        <w:rPr>
          <w:kern w:val="2"/>
          <w:sz w:val="28"/>
          <w:szCs w:val="28"/>
        </w:rPr>
      </w:r>
    </w:p>
    <w:p>
      <w:pPr>
        <w:pStyle w:val="Normal"/>
        <w:spacing w:lineRule="auto" w:line="360"/>
        <w:rPr>
          <w:sz w:val="28"/>
          <w:szCs w:val="28"/>
        </w:rPr>
      </w:pPr>
      <w:r>
        <w:rPr>
          <w:sz w:val="28"/>
          <w:szCs w:val="28"/>
        </w:rPr>
        <w:t>Conclusion:</w:t>
        <w:br/>
        <w:br/>
        <w:t xml:space="preserve">The new age is bringing in many changes that we all must consider some aspects to improve our lives. Self-improvement is important to us all, and to survive this havoc we live today we must all put forth the effort to carry forth in good health. If you have time learn some more about the new age changes, since some areas may offer you great rewards. I know from personal use that the neurofeedback works well and can help you relax, feel motivated, and so much more. You have to follow a few instructions, but nothing major. </w:t>
      </w:r>
    </w:p>
    <w:sectPr>
      <w:type w:val="nextPage"/>
      <w:pgSz w:w="12240" w:h="15840"/>
      <w:pgMar w:left="1800" w:right="1800" w:gutter="0" w:header="0" w:top="1440" w:footer="0" w:bottom="1440"/>
      <w:pgBorders w:display="allPages" w:offsetFrom="page">
        <w:top w:val="double" w:sz="4" w:space="24" w:color="C00000"/>
        <w:left w:val="double" w:sz="4" w:space="24" w:color="C00000"/>
        <w:bottom w:val="double" w:sz="4" w:space="24" w:color="C00000"/>
        <w:right w:val="doub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_CenturyOldSty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0:41:00Z</dcterms:created>
  <dc:creator> </dc:creator>
  <dc:description/>
  <cp:keywords/>
  <dc:language>en-US</dc:language>
  <cp:lastModifiedBy>acasa</cp:lastModifiedBy>
  <cp:lastPrinted>2007-03-20T16:30:00Z</cp:lastPrinted>
  <dcterms:modified xsi:type="dcterms:W3CDTF">2010-01-28T07:43:00Z</dcterms:modified>
  <cp:revision>46</cp:revision>
  <dc:subject/>
  <dc:title>Report for New Age </dc:title>
</cp:coreProperties>
</file>